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 xml:space="preserve">Nabídka pozemků určených k převodu podle zákona 95/1999 Sb. § 7 uveřejněná Pozemkovým 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963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.8.2007</w:t>
      </w:r>
    </w:p>
    <w:p>
      <w:pPr>
        <w:pStyle w:val="Normal"/>
        <w:widowControl w:val="false"/>
        <w:tabs>
          <w:tab w:val="clear" w:pos="720"/>
          <w:tab w:val="right" w:pos="855" w:leader="none"/>
          <w:tab w:val="left" w:pos="963" w:leader="none"/>
          <w:tab w:val="right" w:pos="88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z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Rychnov nad Kněžno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slední den podání žádosti o nabídnuté pozemky :</w:t>
      </w:r>
    </w:p>
    <w:p>
      <w:pPr>
        <w:pStyle w:val="Normal"/>
        <w:widowControl w:val="false"/>
        <w:tabs>
          <w:tab w:val="clear" w:pos="720"/>
          <w:tab w:val="right" w:pos="1920" w:leader="none"/>
          <w:tab w:val="left" w:pos="2010" w:leader="none"/>
          <w:tab w:val="left" w:pos="5102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atum vyhlášení kola 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.8.2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.9.2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9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0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katastr - stavební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0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katastr - stavební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28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katastr - stavební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2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45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9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0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1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4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 9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40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4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2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jiné plochy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9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2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9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5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6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2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6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1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5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2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3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1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2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 5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50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2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2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2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8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2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 9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2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7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2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 7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3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2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3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2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3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6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4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 6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50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 1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3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 0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3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3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 0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3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7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3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7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 1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3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7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 9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3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 3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4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4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 2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4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7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4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9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4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4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4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5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5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7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 1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5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7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2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5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2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 5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5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2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 3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5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2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3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5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3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8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6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9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 7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6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6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3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6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6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 4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7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 0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42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 1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7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vod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čál, baž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0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7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0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8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5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8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7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5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3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5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2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38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 0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5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5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0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45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56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tošov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8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4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ystré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 3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3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ystré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5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ystré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4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5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ystré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7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ystré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0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7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ystré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1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 1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7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ystré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1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0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7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ystré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7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ystré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8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ystré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4/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8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ystré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4/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62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br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2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61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br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5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61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br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5/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175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br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 4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174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br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7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 0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961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br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 1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961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br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5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175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br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4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lní Rokyt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/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0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4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lní Rokyt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/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4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lní Rokyt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/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zahrad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4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lní Rokyt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8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4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lní Rokyt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5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5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lní Rokyt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0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5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lní Rokyt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7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5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lní Rokyt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700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lní Rokyt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5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0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47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lás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7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46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lás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 2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48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lás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7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47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lás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/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 6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48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lás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47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lás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 1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65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lás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arcela z jiného katastrálního území -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8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73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r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75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r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/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6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75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r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/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3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76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r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 5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76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r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2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77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r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 3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77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r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0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r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4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0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0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r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1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0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0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r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3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0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r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7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 7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1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r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4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1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r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4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 6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91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r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4/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1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anov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 2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49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anov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/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7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49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anov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6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1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anov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8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1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anov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8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1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anov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2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49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anov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 7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4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anov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 5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4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anov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5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851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anov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0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73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menice u Dobré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5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73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menice u Dobré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2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 2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73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menice u Dobré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3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73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menice u Dobré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4/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 9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172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menice u Dobré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2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4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91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menice u Dobré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2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73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menice u Dobré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4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73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menice u Dobré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4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1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 4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2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0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 5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2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 7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2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 6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2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 7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2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 5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3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 5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3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 1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3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3/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 4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3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 6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94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5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1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3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5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5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3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 6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3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 4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3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9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03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 3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96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l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9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28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ělčany u Dobrušk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 9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28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ělčany u Dobrušk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75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76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4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44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4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5 9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76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8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76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8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 2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76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ostatní komunikace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76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7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 2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78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66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6/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 1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72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0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72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72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72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72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 9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75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 9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75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 2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75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 7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76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 5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71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3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76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beská Rybná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7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4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ová Ves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2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4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ová Ves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1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5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ová Ves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7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6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ová Ves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2/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30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ová Ves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6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31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ová Ves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 5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31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ová Ves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5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3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31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ová Ves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9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56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hniš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8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 0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57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hniš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 4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57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hniš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 1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57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hniš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5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 7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53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hniš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1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 3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53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hniš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1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55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hniš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2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 2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47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9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 0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64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0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66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 2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47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5/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49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7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5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49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7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6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49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8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0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67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0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67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1/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 1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55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vod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čál, baž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4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56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6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 7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56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6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9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56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6/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 2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56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56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1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56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2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2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56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2/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0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3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0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3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2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 9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4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2/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5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2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5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 9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56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1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5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4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56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1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69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1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57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8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 5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57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9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 6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pískovcový pomník není součástí ocenění pozemk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5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5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6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1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70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6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70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8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 3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6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6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zeleň v zástavbě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2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6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5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6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ešnice v Orlických horá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 5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87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anské Po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 6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88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anské Po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 3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89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anské Po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 4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90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anské Po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9/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zeleň v zástavbě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90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anské Po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9/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zeleň v zástavbě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92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anské Po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3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 7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92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anské Po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 6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60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ostřed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1/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3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66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ostřední Rokyt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1/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0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0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ovné u Dobré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8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 3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90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ovné u Dobré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3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zrušená cesta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1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210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emech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 1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423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emech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2/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 5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6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5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5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 7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6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2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6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4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7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3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23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řídělový plán nebo jiný podklad - stavební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7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23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řídělový plán nebo jiný podklad - stavební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726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 7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726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 4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2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005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jiné plochy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7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005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5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005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6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5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 2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4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 2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003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 0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003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8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003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003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2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43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/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 8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004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 5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pískovcové pomníky nejsou součástí ocenění pozemku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004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8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004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8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005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 2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005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4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630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 4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322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/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 0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005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 7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6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5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7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3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9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 6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6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 2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4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8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1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7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4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6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 7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30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5/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8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8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5/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8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7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 1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8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5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007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 7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30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 3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8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 0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28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čk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5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 0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623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 u Dobrušk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 4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626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 u Dobrušk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626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 u Dobrušk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3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626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 u Dobrušk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zemkový katastr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99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lk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/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 1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99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lk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/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 4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99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lk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/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 0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99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lk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/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 8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99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lk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/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 1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99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lk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 2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99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lk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 1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200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lk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0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200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lk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/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 9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200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lk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 9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200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lk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/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 3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205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lká Čermná nad Orlicí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7/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417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418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418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 4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418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418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 9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2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3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9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3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4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3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 2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3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5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3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 0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3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3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 7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4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7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 1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4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7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9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4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8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 6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4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8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6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4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5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4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2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6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9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6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6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6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6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 5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6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 2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6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6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6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6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 1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6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1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7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 5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7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7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7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 1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7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7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7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 2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7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8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5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8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7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8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 1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8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8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 0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8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 7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8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8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6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8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8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3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9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9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9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0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9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9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9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 1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9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4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9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jiné plochy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4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9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 9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79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5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0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0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8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0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0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2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0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0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7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0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0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0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1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0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2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1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0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5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1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1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 6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1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1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 0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1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 3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1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6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1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0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1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2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2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 7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2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3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2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2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6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2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714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9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2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0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2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6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2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 3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3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6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3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3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 3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3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 1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3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3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3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 6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3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 2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3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4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4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4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0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4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4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4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4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 2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4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 5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4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4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5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4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5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4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5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3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5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2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5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5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7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5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5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5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7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5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5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6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8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6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 3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6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7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6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9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6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 9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6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 2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6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3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6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3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6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2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7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 6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7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6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7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 1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7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 0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7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7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8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0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 8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8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8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0/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4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8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0/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 7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8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2/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7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8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 4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8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7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8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3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8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4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9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9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9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 9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9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 9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9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9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9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2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9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 8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9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1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6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9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2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89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7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0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4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 3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0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0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9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0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7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 8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0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7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 9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1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0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1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1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 2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1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1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1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1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1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 6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1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3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2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1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2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2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2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1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2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2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 4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2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2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2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0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3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 3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3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3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 5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3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 7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3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7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3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4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2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5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6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5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4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9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5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4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 5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8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4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8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4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8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8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8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8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7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9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9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709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3 /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9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2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9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709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2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9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 0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9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 8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399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4/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400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4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709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rchní Orl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2/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urče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3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3.8.2007 9:20: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38 / ÚP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4 / 44</w:t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44</Words>
  <Characters>75911</Characters>
  <CharactersWithSpaces>61814</CharactersWithSpace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21:00Z</dcterms:created>
  <dc:creator>Pozemkový fond ČR</dc:creator>
  <dc:description/>
  <dc:language>en-US</dc:language>
  <cp:lastModifiedBy/>
  <dcterms:modified xsi:type="dcterms:W3CDTF">2007-08-13T09:21:00Z</dcterms:modified>
  <cp:revision>2</cp:revision>
  <dc:subject/>
  <dc:title>Nabídka pozemků určených k převodu podle zákona 95/1999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zemkový fond ČR</vt:lpwstr>
  </property>
</Properties>
</file>