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sz w:val="36"/>
        </w:rPr>
        <w:t>M</w:t>
      </w:r>
      <w:r>
        <w:rPr>
          <w:rFonts w:eastAsia="Arial Unicode MS"/>
          <w:sz w:val="36"/>
        </w:rPr>
        <w:t>ěstský úřad Dobruška, odbor výstavby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eastAsia="Arial Unicode MS"/>
        </w:rPr>
        <w:t>nám. F. L. Věka 11</w:t>
      </w:r>
      <w:r>
        <w:rPr>
          <w:rFonts w:eastAsia="Arial Unicode MS"/>
          <w:sz w:val="28"/>
        </w:rPr>
        <w:t>, Dobruška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Č.j: MUD 3466/2007 OV/JU</w:t>
        <w:tab/>
        <w:t>Dobruška, dne: 1.6.2007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caps/>
          <w:spacing w:val="60"/>
          <w:sz w:val="40"/>
        </w:rPr>
      </w:pPr>
      <w:r>
        <w:rPr>
          <w:rFonts w:eastAsia="Arial Unicode MS"/>
          <w:b/>
          <w:caps/>
          <w:spacing w:val="60"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Arial Unicode MS"/>
          <w:b/>
          <w:b/>
          <w:caps/>
          <w:spacing w:val="60"/>
          <w:sz w:val="40"/>
        </w:rPr>
      </w:pPr>
      <w:r>
        <w:rPr>
          <w:rFonts w:eastAsia="Arial Unicode MS"/>
          <w:b/>
          <w:caps/>
          <w:spacing w:val="60"/>
          <w:sz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Arial Unicode MS"/>
          <w:b/>
          <w:caps/>
          <w:spacing w:val="60"/>
          <w:sz w:val="40"/>
        </w:rPr>
        <w:t>veřejná vyhláška</w:t>
      </w:r>
    </w:p>
    <w:p>
      <w:pPr>
        <w:pStyle w:val="Normal"/>
        <w:widowControl w:val="false"/>
        <w:bidi w:val="0"/>
        <w:spacing w:before="360" w:after="240"/>
        <w:ind w:left="0" w:right="0" w:hanging="0"/>
        <w:jc w:val="center"/>
        <w:rPr/>
      </w:pPr>
      <w:r>
        <w:rPr>
          <w:rFonts w:eastAsia="Arial Unicode MS"/>
          <w:b/>
          <w:caps/>
          <w:spacing w:val="60"/>
          <w:sz w:val="40"/>
        </w:rPr>
        <w:t>územní ROZHODNUTÍ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Městský úřad Dobruška, odbor výstavby, jako stavební úřad věcně a místně příslušný dle § 13 odst. 1 písm. f) zákona č. 183/2006 Sb., o územním plánování a stavebním řádu, ve znění pozdějších předpisů (dále jen „stavební zákon“) rozhodl dne 1.6.2007 ve věci žádosti o vydání územního rozhodnutí o ochranném pásmu: „směrové ochranné pásmo radioreléového spoje Bezděkov - Burdychův Kopec“, úseky „a", „b" a „c", kterou podala společnost Telefónica O2 Czech Republic, a.s. (IČ - 60193336), Olšanská 55/5, 130 34  Praha 3 takto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>Podle § 83 a 92 stavebního zákona a § 13 vyhlášky  č. 503/2006 Sb., o podrobnější úpravě územního řízení, veřejnoprávní smlouvy a územního opatření vydává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eastAsia="Arial Unicode MS"/>
          <w:b/>
          <w:spacing w:val="60"/>
          <w:sz w:val="36"/>
        </w:rPr>
        <w:t xml:space="preserve"> </w:t>
      </w:r>
      <w:r>
        <w:rPr>
          <w:rFonts w:eastAsia="Arial Unicode MS"/>
          <w:b/>
          <w:spacing w:val="60"/>
          <w:sz w:val="36"/>
        </w:rPr>
        <w:t>rozhodnutí o ochranném pásmu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Arial Unicode MS"/>
          <w:b/>
          <w:sz w:val="22"/>
        </w:rPr>
        <w:t>„</w:t>
      </w:r>
      <w:r>
        <w:rPr>
          <w:rFonts w:eastAsia="Arial Unicode MS"/>
          <w:b/>
          <w:sz w:val="22"/>
        </w:rPr>
        <w:t>směrové ochranné pásmo radioreléového spoje Bezděkov - Burdychův Kopec“, úseky „a", „b" a „c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a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Spáleniště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838/2, 848, 1216, 850, 851/2, 886/1, 886/2, 852, 1217, 880, 882, 888/1, 1218, 1015, 1067/1, 1067/2, 1067/3, 1220/2, 1069/1, 1069/3, 1069/2, 1071, 1118/6, 1117, 1118/2, 1118/1, 1118/5, 1118/7, 1221/2, 1123, 1222, 1130, 1140/2, 1140/1, 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stavební parcely: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78, 89/2, 89/1, 90, 92, 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  <w:u w:val="single"/>
        </w:rPr>
        <w:t>kat. území Domašín u Dobruš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1047, 908/12, 908/4, 908/15, 1091/1, 963, 974/1, 974/2, 973/1, 964, 1096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tavební parcely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00, 127, 107, 99/3, 99/4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Provo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434, 372, 430, 374, 377, 378, 382/2, 382/1, 427/1, 424, 277, 281/2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976, 751, 752/1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Spáleniště</w:t>
      </w:r>
    </w:p>
    <w:p>
      <w:pPr>
        <w:pStyle w:val="Footer"/>
        <w:tabs>
          <w:tab w:val="left" w:pos="-4140" w:leader="none"/>
          <w:tab w:val="left" w:pos="900" w:leader="none"/>
          <w:tab w:val="left" w:pos="18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758/1 –  PK p.č. 758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838/1                  838, 766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754                     842/1, 842/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45/1                  849, 845/2, 844/1, 844/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75                     852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81                     881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12/1                1022, 1067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890                     1013, 1014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221/1                1118/1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18/3                1118/1, 1069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1120                   1124</w:t>
      </w:r>
    </w:p>
    <w:p>
      <w:pPr>
        <w:pStyle w:val="Footer"/>
        <w:tabs>
          <w:tab w:val="left" w:pos="72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  <w:u w:val="single"/>
        </w:rPr>
        <w:t>kat. území Domašín u Dobrušky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753 –  PK p.č. 737, 742, 743/3, 743/2, 743/1, 753, 752, 754/1, 755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711/5</w:t>
        <w:tab/>
        <w:t xml:space="preserve">           734, 74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895                  759/1, 895, 897, 898/1, 899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  <w:tab w:val="left" w:pos="2520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49/1               953, 952, 949/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Provo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382/3 –  PK p.č. 38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379/1                37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265                   306, 300, 29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297                   297, 3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firstLine="709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419                   419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745/1 –  PK p.č. 750, 749, 748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752/3                  75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b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Ohnišov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535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>722, 971, 964, 685, 661, 955, 650, 651, 652, 954, 951, 953, 561, 555/1, 555/3, 524, 902/1, 511/1, 470/2, 461, 462, 938/2, 443, 937, 437/2, 437/1, 407, 409/2, 406, 390, 391, 392/6, 393/3, 36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Val u Dobrušky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717/1 –  PK p.č. 717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717/2                  717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parc.bez č.</w:t>
        <w:tab/>
        <w:t xml:space="preserve">   716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710</w:t>
        <w:tab/>
        <w:t xml:space="preserve">                710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90/1</w:t>
        <w:tab/>
        <w:t xml:space="preserve">                714, 694, 690, 69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960</w:t>
        <w:tab/>
        <w:tab/>
        <w:t xml:space="preserve">    960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38</w:t>
        <w:tab/>
        <w:tab/>
        <w:t xml:space="preserve">    662, 663, 68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11</w:t>
        <w:tab/>
        <w:tab/>
        <w:t xml:space="preserve">    609, 598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97</w:t>
        <w:tab/>
        <w:tab/>
        <w:t xml:space="preserve">    598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603</w:t>
        <w:tab/>
        <w:tab/>
        <w:t xml:space="preserve">    603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68/2</w:t>
        <w:tab/>
        <w:t xml:space="preserve">                 597, 599, 60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568/1</w:t>
        <w:tab/>
        <w:t xml:space="preserve">                 598, 597, 562/2, 947, 554, 555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83/1</w:t>
        <w:tab/>
        <w:t xml:space="preserve">                 520, 514, 488, 498/1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75/1</w:t>
        <w:tab/>
        <w:t xml:space="preserve">                 509, 568, 471, 470/3, 460, 459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940/2</w:t>
        <w:tab/>
        <w:t xml:space="preserve">                 940/2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 xml:space="preserve">  440</w:t>
        <w:tab/>
        <w:tab/>
        <w:t xml:space="preserve">    440. 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úsek „c“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 KN, dotčené ochranným pásmem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Zákrav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64/4, 87/1, 198/5, 88/4, 87/5, 198/8, 87/4, 85/1, 87/6, 198/6, 198/7, 88/5, 88/3, 198/4, 88/2, 198/3, 89/2, 199, 97/13, 97/8, 97/10, 97/3, 97/11, 97/12, 98/1, 203, 102/1, 130/8, 205/1, 162/3, 162/1, 212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avební parcel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61/3, 61/1, 61/4, 57/1, 57/2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zemky, které nejsou zapsány na LV a k nim příslušné parcely z PK (ZE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kat. území Zákraví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>KN p.č. 88/1 –  PK p.č. 90, 88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97/1                   97/1 </w:t>
        <w:tab/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7/2                   97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96/2                   100/1, 96/11, 96/3, 96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03                    103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34/1                 134, 170, 207, 164/2</w:t>
      </w:r>
    </w:p>
    <w:p>
      <w:pPr>
        <w:pStyle w:val="Footer"/>
        <w:tabs>
          <w:tab w:val="left" w:pos="900" w:leader="none"/>
          <w:tab w:val="left" w:pos="2700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169                    162/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/>
          <w:b/>
          <w:sz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b/>
          <w:sz w:val="22"/>
          <w:u w:val="single"/>
        </w:rPr>
        <w:t>Pro jeho ochranu se stanoví tyto podmínky: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426" w:right="0" w:hanging="426"/>
        <w:jc w:val="both"/>
        <w:rPr/>
      </w:pPr>
      <w:r>
        <w:rPr>
          <w:sz w:val="22"/>
        </w:rPr>
        <w:t>Ochranné pásmo se stanoví v souladu s grafickou přílohou rozhodnutí, která obsahuje výkresy současného stavu  území v měřítku katastrální mapy s vyznačením hranic ochranného pásma a chráněných staveb, zařízení a pozemků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426" w:right="0" w:hanging="426"/>
        <w:jc w:val="both"/>
        <w:rPr/>
      </w:pPr>
      <w:r>
        <w:rPr>
          <w:sz w:val="22"/>
        </w:rPr>
        <w:t>Doba trvání ochranného pásma bude shodná s dobou provozu radioreléového spoje.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426" w:right="0" w:hanging="426"/>
        <w:jc w:val="both"/>
        <w:rPr/>
      </w:pPr>
      <w:r>
        <w:rPr>
          <w:sz w:val="22"/>
        </w:rPr>
        <w:t>Výstavba vysokých budov, průmyslových objektů a vysokých ocelových stožárů a konstrukcí, které by zasahovaly do spodního okraje vertikálního ochranného pásma, bude povolena pouze po předchozím projednání a na základě písemného souhlasu provozovatele radioreléového spoje.</w:t>
      </w:r>
    </w:p>
    <w:p>
      <w:pPr>
        <w:pStyle w:val="Normal"/>
        <w:widowControl w:val="false"/>
        <w:bidi w:val="0"/>
        <w:ind w:left="426" w:right="0" w:hanging="426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u w:val="single"/>
        </w:rPr>
        <w:t>Účastník řízení podle § 27 odst. 1 zákona č. 500/2004 Sb., správní řád, ve znění pozdějších předpisů (dále jen "správní řád"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Telefónica O2 Czech Republic, a.s. (IČ - 60193336), Olšanská 55/5, 130 34  Praha 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60"/>
          <w:sz w:val="36"/>
        </w:rPr>
        <w:t>Odůvodnění</w:t>
      </w:r>
    </w:p>
    <w:p>
      <w:pPr>
        <w:pStyle w:val="Normal"/>
        <w:keepLines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2"/>
        </w:rPr>
        <w:t xml:space="preserve">            </w:t>
      </w:r>
      <w:r>
        <w:rPr>
          <w:rFonts w:eastAsia="Arial Unicode MS"/>
          <w:sz w:val="22"/>
        </w:rPr>
        <w:t>Dne 16.4.2007 podala Telefónica O2 Czech Republic, a.s. (IČ - 60193336), Olšanská 55/5, 130 34  Praha 3 zastoupena společností SPOJPROJEKT PRAHA, a.s., Ivana Plecitá, Bystřická 1709/9, 140 00 Praha 4  žádost o vydání územního rozhodnutí o ochranném pásmu: „směrové ochranné pásmo radioreléového spoje Bezděkov - Burdychův Kopec“, úseky „ a", „b" a „c".</w:t>
      </w:r>
      <w:r>
        <w:rPr>
          <w:rFonts w:ascii="Arial" w:hAnsi="Arial"/>
        </w:rPr>
        <w:t xml:space="preserve"> </w:t>
      </w:r>
      <w:r>
        <w:rPr>
          <w:sz w:val="22"/>
        </w:rPr>
        <w:t>Uvedeným dnem bylo zahájeno  řízení o žádosti ve výše uvedené věci za použití § 44 odst. 1 správního řádu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2"/>
        </w:rPr>
        <w:t xml:space="preserve">Předložená žádost o územní rozhodnutí o ochranném pásmu je v souladu s § 7 vyhlášky č. 503/2006 Sb., o podrobnější úpravě územního řízení, veřejnoprávní smlouvy a územního opatření. Je podána na předepsaném formuláři, jehož obsahové náležitosti jsou stanoveny v příloze č. 8 vyhlášky č. 503/2006 Sb. Veškeré přílohy a podklady přiložené k žádosti a došlé v průběhu řízení jsou založeny ve spisu stavebního úřadu vedeném v této věci. </w:t>
      </w:r>
    </w:p>
    <w:p>
      <w:pPr>
        <w:pStyle w:val="BodyText3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2"/>
        </w:rPr>
        <w:t xml:space="preserve">Městský úřad Dobruška, odbor výstavby oznámil zahájení územního řízení účastníkům řízení uvedeným v § 85 odst. 1 stavebního zákona a dotčeným orgánům doručením písemného opatření ze dne 24.4.2007  jednotlivě a  účastníkům řízení uvedeným v § 85 odst. 2 stavebního zákona veřejnou vyhláškou v souladu s § 87 odst. 1 stavebního zákona. Vyhláška byla vyvěšena na úředních  deskách Městského úřadu  Dobruška, Obecního úřadu Val a Obecního úřadu Ohnišov a to jak v tištěné tak v elektronické podobě. Datum vyvěšení a sejmutí vyhlášky s potvrzením o vyvěšení a sejmutí je uvedeno na příslušném vyhotovení založeném u spisu stavebního úřadu. Stavební úřad současně k projednání žádosti nařídil veřejné ústní jednání, které se konalo dne 29.5.2007. V oznámení stavební úřad  upozornil na to,  že podle § 89 odst. 1 stavebního zákona musí být závazná stanoviska dotčených orgánů, námitky účastníků řízení a připomínky veřejnosti uplatněny nejpozději při veřejném ústním jednání, jinak  k nim nebude přihlédnuto a  že k závazným stanoviskům a námitkám k věcem, o kterých bylo rozhodnuto při vydání územního  plánu, se podle § 89 odst. 2 stavebního zákona  nepřihlíží. O průběhu veřejného ústního jednání byl sepsán protokol. </w:t>
      </w:r>
      <w:r>
        <w:rPr>
          <w:color w:val="000000"/>
          <w:sz w:val="22"/>
        </w:rPr>
        <w:t xml:space="preserve">Do doby konání ústního jednání a ani v jeho průběhu nebyly uplatněny nesouhlasná </w:t>
      </w:r>
      <w:r>
        <w:rPr>
          <w:sz w:val="22"/>
          <w:lang w:val="en-US" w:eastAsia="en-US"/>
        </w:rPr>
        <w:t>stanoviska dotčených orgánů, námitky účastníků řízení ani připomínky veřejnosti.</w:t>
      </w:r>
      <w:r>
        <w:rPr>
          <w:sz w:val="22"/>
        </w:rPr>
        <w:t xml:space="preserve"> </w:t>
      </w:r>
    </w:p>
    <w:p>
      <w:pPr>
        <w:pStyle w:val="BodyText3"/>
        <w:bidi w:val="0"/>
        <w:spacing w:before="0" w:after="0"/>
        <w:ind w:left="0" w:right="0" w:firstLine="709"/>
        <w:jc w:val="both"/>
        <w:rPr/>
      </w:pPr>
      <w:r>
        <w:rPr>
          <w:sz w:val="22"/>
        </w:rPr>
        <w:t xml:space="preserve">Okruhem účastníků řízení o žádosti se stavební úřad zabýval a zkoumal, které osoby jsou vedle žadatele osobami, na které se pro společenství práv nebo povinností s žadatelem musí vztahovat rozhodnutí, dále zda existují další dotčené osoby, které mohou být rozhodnutím přímo dotčeny  ve svých právech nebo povinnostech a zda existuje zvláštní zákon, který by okruh účastníků řízení stanovil. Takovým zvláštním zákonem, ve vztahu ke správnímu řádu, je stavební  zákon, který v § 85 vymezuje okruh účastníků územního řízení. Takto vymezenému okruhu účastníků řízení pak z hlediska § 27 odst. 1 a odst. 2 správního řádu přiznal následující postavení. Žadatel je účastníkem řízení podle stavebního zákona i  podle § 27 odst.1 písm. a)  správního řádu. Ostatní účastníci řízení mají dle úsudku stavebního úřadu postavení podle  ustanovení § 27 odst. 2 správního řád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V průběhu územního řízení posoudil stavební úřad žádost o vydání územního rozhodnutí o ochranném pásmu z hledisek uvedených </w:t>
      </w:r>
      <w:r>
        <w:rPr>
          <w:rFonts w:eastAsia="Arial Unicode MS"/>
          <w:sz w:val="22"/>
        </w:rPr>
        <w:t xml:space="preserve">v § 90 stavebního zákona a projednal ji s účastníky řízení a s dotčenými orgány. Přezkoumal doklady podané spolu s žádostí i v průběhu řízení a dokumentaci pro vydání územního rozhodnutí. Přitom zjistil, že vyhlášení ochranného pásma je jedno z opatření k zajištění bezporuchového provozu mobilní sítě. Jedná se o zajištění ochrany rr spoje před činností, která by měla za následek přerušení paprsku spoje a tím výpadek telefonního spojení. V místech, kde se spodní okraj rr paprsku přibližuje k terénu na méně než 30 m ve volném terénu a na méně než 50 m v zástavbě, byly stanoveny úseky směrových horizontálních ochranných pásem. Ve vyznačeném prostoru směrového ochranného pásma rr spoje bude bez předchozího projednání a písemného souhlasu provozovatele rr spoje zakázána výstavba jakéhokoli vysokého objektu, který by zasahoval do spodního okraje ochranného pásma. Vyhlášením ochranného pásma se stane Telefónica O2 Czech Republic, a.s. účastníkem územních a stavebních řízení těchto staveb. Ochranné pásmo respektuje stávající výstavbu i stávající zalesnění, přičemž se bere ohled na jeho přirozený růst. Ochranné pásmo nebrání obnově lesního porostu. Hospodaření s polnostmi, lesy a vodami není nijak omezeno. Stejně tak není omezena drobná výstavba (rodinné domy), stavby komunikací a jakýchkoliv podzemních vedení. Nedotýká se životního prostředí ani požadavků na tvorbu krajiny apod. Samostatná existence ochranného pásma nijak neovlivňuje běžné využívání pozemků. Překrývání ochranného pásma rr spoje s jiným ochranným pásmem nemá na nic vliv. Samo ochranné pásmo nijak neovlivňuje jiné ochranné pásmo. Ochranná pásma nejsou ze zákona věcným břemenem a proto nikterak nezatěžují a neznehodnocují dotčené pozemky. Doba trvání ochranného pásma bude shodná s dobou provozu rr spoje. </w:t>
      </w:r>
    </w:p>
    <w:p>
      <w:pPr>
        <w:pStyle w:val="BodyText3"/>
        <w:bidi w:val="0"/>
        <w:spacing w:before="0" w:after="0"/>
        <w:ind w:left="0" w:right="0" w:firstLine="708"/>
        <w:jc w:val="both"/>
        <w:rPr/>
      </w:pPr>
      <w:r>
        <w:rPr>
          <w:rFonts w:eastAsia="Arial Unicode MS"/>
          <w:sz w:val="22"/>
        </w:rPr>
        <w:t>Městský úřad Dobruška, odbor výstavby</w:t>
      </w:r>
      <w:r>
        <w:rPr>
          <w:sz w:val="22"/>
        </w:rPr>
        <w:t xml:space="preserve"> po posouzení všech podkladů a zjištění ve výše uvedené věci rozhodl způsobem uvedeným ve výroku tohoto rozhodnutí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2"/>
        </w:rPr>
        <w:tab/>
        <w:t>Při posuzování a rozhodování stavební úřad vycházel ze spolehlivě zjištěných důkazů, které posuzoval jednotlivě i ve vzájemných souvislostech,  řídil se platnými právními předpisy, zejména zákonem</w:t>
      </w:r>
      <w:r>
        <w:rPr>
          <w:color w:val="000000"/>
          <w:sz w:val="22"/>
        </w:rPr>
        <w:t xml:space="preserve"> č. 183/2006 Sb., o územním plánování a stavebním řádu, ve znění pozdějších předpisů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vyhláškou č. 503/2006 Sb., o podrobnější úpravě územního řízení, veřejnoprávní smlouvy a územního opatření, zákonem  č. 500/2004 Sb., o správním řízení, ve znění pozdějších předpisů, jakož i Listinou základních práv a svobod, která je součástí Ústavy České republik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color w:val="000000"/>
          <w:spacing w:val="60"/>
          <w:sz w:val="36"/>
        </w:rPr>
        <w:t>Poučení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</w:rPr>
        <w:tab/>
        <w:t>Proti tomuto rozhodnutí se lze odvolat do 15 dnů ode dne jeho oznámení k odboru regionálního rozvoje, územního plánování a stavebního řádu Krajského úřadu Královéhradeckého kraje, Hradec Králové podáním u Městského úřadu Dobruška, odboru výstavby. První den lhůty je následující po dni oznámení.</w:t>
      </w:r>
    </w:p>
    <w:p>
      <w:pPr>
        <w:pStyle w:val="BodyText2"/>
        <w:bidi w:val="0"/>
        <w:spacing w:before="0" w:after="0"/>
        <w:ind w:left="0" w:right="0" w:firstLine="708"/>
        <w:jc w:val="both"/>
        <w:rPr/>
      </w:pPr>
      <w:r>
        <w:rPr>
          <w:sz w:val="22"/>
        </w:rPr>
        <w:t xml:space="preserve">Ve smyslu § 82 správního řádu odvoláním lze napadnout výrokovou část rozhodnutí, jednotlivý výrok nebo jeho vedlejší ustanovení. Odvolání jen proti odůvodnění rozhodnutí je nepřípustné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2"/>
        </w:rPr>
        <w:t>Odvolání musí mít náležitosti uvedené v § 37 odst. 2 správního řádu a musí obsahovat údaje o tom, proti kterému rozhodnutí směřuje, v jakém rozsahu ho napadá a v čem je spatřován rozpor s právními předpisy nebo nesprávnost rozhodnutí nebo řízení, jež mu předcházelo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  <w:r>
        <w:rPr>
          <w:rFonts w:eastAsia="Arial Unicode MS"/>
          <w:sz w:val="2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 xml:space="preserve">Toto územní rozhodnutí platí ode dne, kdy nabude právní moci, po dobu trvání stavby, zařízení nebo chráněného útvaru, nestanoví-li </w:t>
      </w:r>
      <w:r>
        <w:rPr>
          <w:color w:val="000000"/>
          <w:sz w:val="22"/>
        </w:rPr>
        <w:t>stavební úřad jinou lhůtu. Rozhodnutí o ochranném pásmu lze změnit nebo zrušit i na žádost toho, komu z něj vyplývá povinnost; vyžaduje-li to veřejný zájem, lze rozhodnutí o ochranném pásmu změnit nebo zrušit i z podnětu dotčeného orgánu podle zvláštního právního předpisu. Z rozhodnutí o ochranném pásmu může stavební úřad na žádost toho, komu z něj vyplývá povinnost, povolit časově omezenou výjimku za účelem uskutečnění jednorázové činnosti.</w:t>
      </w:r>
    </w:p>
    <w:p>
      <w:pPr>
        <w:pStyle w:val="Normal"/>
        <w:widowControl w:val="false"/>
        <w:bidi w:val="0"/>
        <w:ind w:left="3686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3686" w:right="0" w:hanging="0"/>
        <w:jc w:val="center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3686" w:right="0" w:hanging="0"/>
        <w:jc w:val="center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3686" w:right="0" w:hanging="0"/>
        <w:jc w:val="center"/>
        <w:rPr/>
      </w:pPr>
      <w:r>
        <w:rPr>
          <w:rFonts w:eastAsia="Arial Unicode MS"/>
          <w:sz w:val="22"/>
        </w:rPr>
        <w:t>Alexandr Retzer</w:t>
      </w:r>
    </w:p>
    <w:p>
      <w:pPr>
        <w:pStyle w:val="Normal"/>
        <w:widowControl w:val="false"/>
        <w:bidi w:val="0"/>
        <w:ind w:left="3686" w:right="0" w:hanging="0"/>
        <w:jc w:val="center"/>
        <w:rPr/>
      </w:pPr>
      <w:r>
        <w:rPr>
          <w:rFonts w:eastAsia="Arial Unicode MS"/>
          <w:sz w:val="22"/>
        </w:rPr>
        <w:t>vedoucí odboru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Toto rozhodnutí musí být vyvěšeno na úřední desce Městského úřadu Dobruška, Obecního úřadu Ohnišov a Obecního úřadu Val po dobu 15 dnů, 15. den je posledním dnem oznám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Datum vyvěšení: ....................</w:t>
        <w:tab/>
        <w:tab/>
        <w:tab/>
        <w:tab/>
        <w:tab/>
        <w:t>Datum sejmutí: 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ab/>
        <w:tab/>
        <w:t xml:space="preserve">  ....................</w:t>
        <w:tab/>
        <w:tab/>
        <w:tab/>
        <w:tab/>
        <w:tab/>
        <w:tab/>
        <w:tab/>
        <w:t>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Podpis oprávněné osoby, potvrzující vyvěšení </w:t>
        <w:tab/>
        <w:tab/>
        <w:tab/>
        <w:t>Podpis oprávněné osoby, potvrzující sejmut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b/>
          <w:spacing w:val="20"/>
          <w:sz w:val="22"/>
          <w:u w:val="single"/>
        </w:rPr>
        <w:t>Obdrží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u w:val="single"/>
        </w:rPr>
        <w:t>Doporučeně do vlastních rukou na doručenku se doručí účastníkům  řízení uvedeným v § 85 odst. 1 stavebního zákona:</w:t>
      </w:r>
    </w:p>
    <w:p>
      <w:pPr>
        <w:pStyle w:val="Normal"/>
        <w:keepLines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Telefónica O2 Czech Republic, a.s., zastupuje SPOJPROJEKT PRAHA, a.s., Ivana Plecitá</w:t>
      </w:r>
      <w:r>
        <w:rPr>
          <w:rFonts w:eastAsia="Arial Unicode MS"/>
          <w:sz w:val="22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Město Dobruš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 Ohniš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 Val</w:t>
      </w:r>
      <w:r>
        <w:rPr>
          <w:rFonts w:eastAsia="Arial Unicode MS"/>
          <w:sz w:val="22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u w:val="single"/>
        </w:rPr>
        <w:t>Veřejnou vyhláškou se doručí účastníkům řízení uvedeným v  § 85 odst. 2 stavebního záko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u w:val="single"/>
        </w:rPr>
        <w:t>Dále obdrží dopodručeně na doručenku dotčené orgány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Český telekomunikační úřad, odbor pro východočeskou oblast, Velké náměstí 1, 500 03  Hradec Králové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Vojenská ubytovací a stavební správa, Teplého 1899, 530 02  Pardubice-Staré Město</w:t>
      </w:r>
      <w:r>
        <w:rPr>
          <w:rFonts w:eastAsia="Arial Unicode MS"/>
          <w:sz w:val="22"/>
          <w:u w:val="single"/>
        </w:rPr>
        <w:t xml:space="preserve"> </w:t>
      </w:r>
      <w:r>
        <w:rPr>
          <w:rFonts w:eastAsia="Arial Unicode MS"/>
          <w:sz w:val="22"/>
        </w:rPr>
        <w:t xml:space="preserve">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Arial Unicode MS"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  <w:u w:val="single"/>
        </w:rPr>
        <w:t>Úřady, pro vyvěšení na úředních deskách a podání zprávy o datu vyvěšení a sejmutí:</w:t>
      </w:r>
      <w:r>
        <w:rPr>
          <w:rFonts w:eastAsia="Arial Unicode MS"/>
          <w:sz w:val="22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Městský úřad Dobruš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ní úřad Ohniš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</w:rPr>
        <w:t>Obecní úřad V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2"/>
          <w:u w:val="single"/>
        </w:rPr>
        <w:t>Příloh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>grafická příloha – 7x výkres současného stavu území v měřítku katastrální mapy s vyznačením hranic ochranného pás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  <w:u w:val="single"/>
        </w:rPr>
        <w:t>Příloha pro žadatel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ověřená dokumentace pro vydání územního rozhodnutí (bude zaslána po nabytí právní moci rozhodnutí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sz w:val="22"/>
          <w:u w:val="single"/>
        </w:rPr>
        <w:t>Příloha pro Obecní úřad Ohnišov a Obecní úřad Val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sz w:val="22"/>
        </w:rPr>
        <w:t xml:space="preserve">ověřená dokumentace pro vydání územního rozhodnutí </w:t>
      </w:r>
      <w:r>
        <w:rPr>
          <w:color w:val="000000"/>
          <w:sz w:val="22"/>
        </w:rPr>
        <w:t xml:space="preserve">(bude zaslána po nabytí právní moci rozhodnutí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5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eastAsia="Arial Unicode MS"/>
        <w:sz w:val="22"/>
      </w:rPr>
      <w:t>Č.j: MUD 3466/2007 OV/JU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eastAsia="Arial Unicode MS"/>
        <w:sz w:val="22"/>
      </w:rPr>
      <w:t>Č.j: MUD 3466/2007 OV/JU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1</Words>
  <Characters>13991</Characters>
  <CharactersWithSpaces>11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5:00Z</dcterms:created>
  <dc:creator/>
  <dc:description/>
  <dc:language>en-US</dc:language>
  <cp:lastModifiedBy/>
  <cp:lastPrinted>2007-06-05T09:44:00Z</cp:lastPrinted>
  <dcterms:modified xsi:type="dcterms:W3CDTF">2007-06-05T11:05:00Z</dcterms:modified>
  <cp:revision>2</cp:revision>
  <dc:subject/>
  <dc:title>Městský úřad Dobruška, odbor vý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covaj</vt:lpwstr>
  </property>
</Properties>
</file>