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sz w:val="28"/>
        </w:rPr>
        <w:t>Vyhodnocení  hospodaření</w:t>
      </w:r>
      <w:r>
        <w:rPr/>
        <w:t xml:space="preserve">    </w:t>
      </w:r>
    </w:p>
    <w:p>
      <w:pPr>
        <w:pStyle w:val="Heading1"/>
        <w:rPr/>
      </w:pPr>
      <w:r>
        <w:rPr/>
        <w:t xml:space="preserve">                                              </w:t>
      </w:r>
      <w:r>
        <w:rPr/>
        <w:t xml:space="preserve">Fondu rozvoje bydlení  za rok 2006,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</w:t>
      </w:r>
      <w:r>
        <w:rPr/>
        <w:t xml:space="preserve">dle vyhlášky  č. 1/2000. čl. VII.odst.5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</w:t>
      </w:r>
      <w:r>
        <w:rPr>
          <w:b/>
          <w:sz w:val="24"/>
        </w:rPr>
        <w:t xml:space="preserve">Půjčka obci od státu                           500 000,- Kč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sz w:val="24"/>
        </w:rPr>
        <w:t>Stav účtu  k  1.1.2006                      +    128 730,87 Kč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Půjčeno občanům a obci                  -     270 000,00 Kč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 vedení účtu ČS zaplaceno          -         2 137,50  Kč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Úroky od občanů + peněž. ústavu   +      15 485,02  Kč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Od obce                                           +       80 004,00 Kč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Splaceno od občanů                         +     122 993,0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78" w:leader="none"/>
        </w:tabs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b/>
          <w:sz w:val="24"/>
        </w:rPr>
        <w:t>Stav účtu k 31.12.2006                          75  075,39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Stav účtu k  31.3.2007                           121 460,63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ysvětlivky a předpoklad  možnosti výše půjček na rok 200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ůjčka poskytnuty v roce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Abelová Miloslava           50 000,00 Kč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ouma Vlastimil              70 000,00 Kč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bec Ohnišov                150 000,00 Kč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celkem                           270 000,0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42:00Z</dcterms:created>
  <dc:creator>Dragunova</dc:creator>
  <dc:description/>
  <dc:language>en-US</dc:language>
  <cp:lastModifiedBy>OU Ohnišov</cp:lastModifiedBy>
  <cp:lastPrinted>2007-05-02T12:52:00Z</cp:lastPrinted>
  <dcterms:modified xsi:type="dcterms:W3CDTF">2007-05-02T10:54:00Z</dcterms:modified>
  <cp:revision>4</cp:revision>
  <dc:subject/>
  <dc:title>                                                           Vyhodnocení  hospodaření    </dc:title>
</cp:coreProperties>
</file>