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36"/>
        </w:rPr>
        <w:t>M</w:t>
      </w:r>
      <w:r>
        <w:rPr>
          <w:rFonts w:eastAsia="Arial Unicode MS"/>
          <w:sz w:val="36"/>
        </w:rPr>
        <w:t>ěstský úřad Dobruška, odbor výstavby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eastAsia="Arial Unicode MS"/>
        </w:rPr>
        <w:t>nám. F. L. Věka 11</w:t>
      </w:r>
      <w:r>
        <w:rPr>
          <w:rFonts w:eastAsia="Arial Unicode MS"/>
          <w:sz w:val="28"/>
        </w:rPr>
        <w:t>, Dobruška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Č.j: MUD 3466/2007 OV/JU</w:t>
        <w:tab/>
        <w:t>Dobruška, dne: 24.4.2007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 xml:space="preserve">Oprávněná úřední osoba:Jana Ulčová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E-mail:</w:t>
        <w:tab/>
        <w:t>j.ulcova@mestodobruska.cz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Telefon:</w:t>
        <w:tab/>
        <w:t>494 62956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caps/>
          <w:spacing w:val="60"/>
          <w:sz w:val="40"/>
        </w:rPr>
      </w:pPr>
      <w:r>
        <w:rPr>
          <w:rFonts w:eastAsia="Arial Unicode MS"/>
          <w:b/>
          <w:caps/>
          <w:spacing w:val="60"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caps/>
          <w:spacing w:val="60"/>
          <w:sz w:val="36"/>
        </w:rPr>
        <w:t>veřejná vyhláška</w:t>
      </w:r>
    </w:p>
    <w:p>
      <w:pPr>
        <w:pStyle w:val="Normal"/>
        <w:bidi w:val="0"/>
        <w:spacing w:before="360" w:after="240"/>
        <w:ind w:left="0" w:right="0" w:hanging="0"/>
        <w:jc w:val="center"/>
        <w:rPr/>
      </w:pPr>
      <w:r>
        <w:rPr>
          <w:rFonts w:eastAsia="Arial Unicode MS"/>
          <w:b/>
          <w:caps/>
          <w:spacing w:val="60"/>
          <w:sz w:val="40"/>
        </w:rPr>
        <w:t>Oznámení</w:t>
      </w:r>
    </w:p>
    <w:p>
      <w:pPr>
        <w:pStyle w:val="Heading1"/>
        <w:keepNext w:val="true"/>
        <w:bidi w:val="0"/>
        <w:ind w:left="0" w:right="0" w:hanging="0"/>
        <w:jc w:val="center"/>
        <w:rPr/>
      </w:pPr>
      <w:r>
        <w:rPr>
          <w:rFonts w:eastAsia="Arial Unicode MS"/>
          <w:b/>
          <w:caps/>
        </w:rPr>
        <w:t>o zahájení územního řízení o ochranném pásmu a pozvání k veřejnému ústnímu jednán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ab/>
        <w:t>Dne 16.4.2007 podala Telefónica O2 Czech Republic, a.s. (IČ - 60193336), Olšanská 55/5, 130 34  Praha 3 zastoupena společností SPOJPROJEKT PRAHA, a.s., Ivana Plecitá, Bystřická 1709/9, 140 00 Praha 4  žádost o vydání územního rozhodnutí o ochranném pásmu: „</w:t>
      </w:r>
      <w:r>
        <w:rPr>
          <w:rFonts w:eastAsia="Arial Unicode MS"/>
          <w:b/>
          <w:sz w:val="22"/>
        </w:rPr>
        <w:t>směrové ochranné pásmo radioreléového spoje Bezděkov - Burdychův Kopec“, úseky „ a", „b" a „c"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úsek „a“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 KN, dotčené ochranným pásme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Spáleniště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838/2, 848, 1216, 850, 851/2, 886/1, 886/2, 852, 1217, 880, 882, 888/1, 1218, 1015, 1067/1, 1067/2, 1067/3, 1220/2, 1069/1, 1069/3, 1069/2, 1071, 1118/6, 1117, 1118/2, 1118/1, 1118/5, 1118/7, 1221/2, 1123, 1222, 1130, 1140/2, 1140/1, 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stavební parcely: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78, 89/2, 89/1, 90, 92, 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  <w:u w:val="single"/>
        </w:rPr>
        <w:t>kat. území Domašín u Dobrušk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047, 908/12, 908/4, 908/15, 1091/1, 963, 974/1, 974/2, 973/1, 964, 1096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tavební parcely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00, 127, 107, 99/3, 99/4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Provo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434, 372, 430, 374, 377, 378, 382/2, 382/1, 427/1, 424, 277, 281/2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Val u Dobruš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976, 751, 752/1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, které nejsou zapsány na LV a k nim příslušné parcely z PK (ZE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Spáleniště</w:t>
      </w:r>
    </w:p>
    <w:p>
      <w:pPr>
        <w:pStyle w:val="Footer"/>
        <w:tabs>
          <w:tab w:val="left" w:pos="-4140" w:leader="none"/>
          <w:tab w:val="left" w:pos="900" w:leader="none"/>
          <w:tab w:val="left" w:pos="18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 758/1 –  PK p.č. 758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838/1                  838, 766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754                     842/1, 842/2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845/1                  849, 845/2, 844/1, 844/2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875                     852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881                     881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1112/1                1022, 1067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890                     1013, 1014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1221/1                1118/1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1118/3                1118/1, 1069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1120                   1124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  <w:u w:val="single"/>
        </w:rPr>
        <w:t>kat. území Domašín u Dobrušky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753 –  PK p.č. 737, 742, 743/3, 743/2, 743/1, 753, 752, 754/1, 755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>711/5</w:t>
        <w:tab/>
        <w:t xml:space="preserve">           734, 74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895                  759/1, 895, 897, 898/1, 899/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  <w:tab w:val="left" w:pos="252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949/1               953, 952, 949/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Provo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382/3 –  PK p.č. 38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379/1                37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265                   306, 300, 29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297                   297, 3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firstLine="709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419                   419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Val u Dobruš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745/1 –  PK p.č. 750, 749, 74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>752/3                  75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úsek „b“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 KN, dotčené ochranným pásme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Ohnišov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535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Val u Dobrušky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>722, 971, 964, 685, 661, 955, 650, 651, 652, 954, 951, 953, 561, 555/1, 555/3, 524, 902/1, 511/1, 470/2, 461, 462, 938/2, 443, 937, 437/2, 437/1, 407, 409/2, 406, 390, 391, 392/6, 393/3, 36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, které nejsou zapsány na LV a k nim příslušné parcely z PK (ZE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Val u Dobrušky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 717/1 –  PK p.č. 717/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717/2                  717/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>parc.bez č.</w:t>
        <w:tab/>
        <w:t xml:space="preserve">   716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710</w:t>
        <w:tab/>
        <w:t xml:space="preserve">                710/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690/1</w:t>
        <w:tab/>
        <w:t xml:space="preserve">                714, 694, 690, 69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960</w:t>
        <w:tab/>
        <w:tab/>
        <w:t xml:space="preserve">    960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638</w:t>
        <w:tab/>
        <w:tab/>
        <w:t xml:space="preserve">    662, 663, 68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611</w:t>
        <w:tab/>
        <w:tab/>
        <w:t xml:space="preserve">    609, 598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597</w:t>
        <w:tab/>
        <w:tab/>
        <w:t xml:space="preserve">    598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603</w:t>
        <w:tab/>
        <w:tab/>
        <w:t xml:space="preserve">    603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568/2</w:t>
        <w:tab/>
        <w:t xml:space="preserve">                 597, 599, 60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568/1</w:t>
        <w:tab/>
        <w:t xml:space="preserve">                 598, 597, 562/2, 947, 554, 555/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483/1</w:t>
        <w:tab/>
        <w:t xml:space="preserve">                 520, 514, 488, 498/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475/1</w:t>
        <w:tab/>
        <w:t xml:space="preserve">                 509, 568, 471, 470/3, 460, 459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940/2</w:t>
        <w:tab/>
        <w:t xml:space="preserve">                 940/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440</w:t>
        <w:tab/>
        <w:tab/>
        <w:t xml:space="preserve">    440. 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úsek „c“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 KN, dotčené ochranným pásme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Zákrav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64/4, 87/1, 198/5, 88/4, 87/5, 198/8, 87/4, 85/1, 87/6, 198/6, 198/7, 88/5, 88/3, 198/4, 88/2, 198/3, 89/2, 199, 97/13, 97/8, 97/10, 97/3, 97/11, 97/12, 98/1, 203, 102/1, 130/8, 205/1, 162/3, 162/1, 212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avební parcel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61/3, 61/1, 61/4, 57/1, 57/2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, které nejsou zapsány na LV a k nim příslušné parcely z PK (ZE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Zákraví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 88/1 –  PK p.č. 90, 88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97/1                   97/1 </w:t>
        <w:tab/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97/2                   97/2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96/2                   100/1, 96/11, 96/3, 96/2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103                    103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134/1                 134, 170, 207, 164/2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169                    162/2.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Uvedeným dnem bylo zahájeno územní řízení o ochranném pásmu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Arial Unicode MS"/>
          <w:sz w:val="22"/>
          <w:u w:val="single"/>
        </w:rPr>
      </w:pPr>
      <w:r>
        <w:rPr>
          <w:rFonts w:eastAsia="Arial Unicode MS"/>
          <w:sz w:val="22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>Městský úřad Dobruška, odbor výstavby, jako stavební úřad věcně a místně příslušný dle § 13 odst. 1 písm. f) zákona č. 183/2006 Sb., o územním plánování a stavebním řádu, ve znění pozdějších předpisů (dále jen „stavební zákon“) oznamuje v souladu s ustanovením § 87 odst. 1 stavebního zákona zahájení územního řízení o ochranném pásmu a současně nařizuje veřejné ústní jednání na d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2"/>
          <w:u w:val="single"/>
        </w:rPr>
        <w:t>29.5.2007 (úterý) v 10:00 hod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 xml:space="preserve">se schůzkou pozvaných </w:t>
      </w:r>
      <w:r>
        <w:rPr>
          <w:rFonts w:eastAsia="Arial Unicode MS"/>
          <w:b/>
          <w:sz w:val="22"/>
          <w:u w:val="single"/>
        </w:rPr>
        <w:t>v kanceláři odboru výstavby Městského úřadu Dobrušk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 xml:space="preserve">K závazným stanoviskům a námitkám k věcem, o kterých bylo rozhodnuto při vydání územního plánu, se podle § 89 odst. 2 stavebního zákona nepřihlíží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>Podle § 89 odst. 1 stavebního zákona musí být závazná stanoviska dotčených orgánů, námitky účastníků řízení a připomínky veřejnosti uplatněny nejpozději při veřejném ústním jednání, jinak k nim nebude přihlédnut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>Účastník řízení ve svých námitkách uvede skutečnosti, které zakládají jeho postavení jako účastníka řízení, a důvody podání námitek; k námitkám, které nesplňují uvedené požadavky, se nepřihlíží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>Obec uplatňuje v územním řízení námitky k ochraně zájmů obce a zájmů občanů obce. Osoba, která je účastníkem řízení podle § 85 odst. 2 písm. a), b) a d) stavebního zákona může uplatňovat námitky proti projednávanému záměru v rozsahu, jakým je její právo přímo dotčeno. Osoba, která je účastníkem řízení podle § 85 odst. 2 písm. c) stavebního zákona může v územním řízení uplatňovat námitky, pokud je projednávaným záměrem dotčen veřejný zájem, jehož ochranou se podle zvláštního právního předpisu zabývá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Poučení účastníků řízení o základních právech a povinnostech, vyplývajících ze zákona č. 500/2004 Sb., správní řád, ve znění pozdějších předpisů (dále jen „správní řád“):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aps/>
          <w:sz w:val="22"/>
        </w:rPr>
        <w:t>Účastník řízení má zejména TATO právA</w:t>
      </w:r>
      <w:r>
        <w:rPr>
          <w:b/>
          <w:sz w:val="22"/>
        </w:rPr>
        <w:t xml:space="preserve">: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</w:rPr>
        <w:t xml:space="preserve">pokud účastník řízení prohlásí, že  neovládá jazyk,  jímž se  vede jednání, má </w:t>
      </w:r>
      <w:r>
        <w:rPr>
          <w:sz w:val="22"/>
          <w:u w:val="single"/>
        </w:rPr>
        <w:t>právo na tlumočníka</w:t>
      </w:r>
      <w:r>
        <w:rPr>
          <w:sz w:val="22"/>
        </w:rPr>
        <w:t xml:space="preserve"> zapsaného v seznamu tlumočníků, kterého si obstará na své náklady (§ 16 odst. 3 správního řádu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</w:rPr>
        <w:t xml:space="preserve">pokud je účastník řízení občanem České republiky příslušejícím k národnostní menšině, která tradičně  a dlouhodobě žije na  území České republiky, má před  správním orgánem  </w:t>
      </w:r>
      <w:r>
        <w:rPr>
          <w:sz w:val="22"/>
          <w:u w:val="single"/>
        </w:rPr>
        <w:t>právo činit  podání a  jednat v jazyce své národnostní  menšiny</w:t>
      </w:r>
      <w:r>
        <w:rPr>
          <w:sz w:val="22"/>
        </w:rPr>
        <w:t xml:space="preserve"> (§ 16 odst. 4 správního řádu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397"/>
        <w:jc w:val="both"/>
        <w:rPr/>
      </w:pPr>
      <w:r>
        <w:rPr>
          <w:sz w:val="22"/>
          <w:u w:val="single"/>
        </w:rPr>
        <w:t>zvolit si zmocněnce</w:t>
      </w:r>
      <w:r>
        <w:rPr>
          <w:sz w:val="22"/>
        </w:rPr>
        <w:t xml:space="preserve">; zmocnění k zastoupení  se prokazuje písemnou plnou mocí,  kterou lze udělit i ústně do protokolu; v  téže věci může  mít  účastník řízení současně  pouze jednoho zmocněnce </w:t>
      </w:r>
      <w:r>
        <w:rPr>
          <w:i/>
          <w:sz w:val="22"/>
        </w:rPr>
        <w:t>(§ 33 odst. 1 správního řádu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  <w:u w:val="single"/>
        </w:rPr>
        <w:t>navrhovat důkazy  a činit jiné návrhy</w:t>
      </w:r>
      <w:r>
        <w:rPr>
          <w:sz w:val="22"/>
        </w:rPr>
        <w:t xml:space="preserve">  po celou dobu řízení  až do vydání rozhodnutí;  přičemž správní orgán může  usnesením prohlásit, dokdy mohou účastníci činit své návrhy </w:t>
      </w:r>
      <w:r>
        <w:rPr>
          <w:i/>
          <w:sz w:val="22"/>
        </w:rPr>
        <w:t>(§ 36 odst. 1 správního řádu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  <w:u w:val="single"/>
        </w:rPr>
        <w:t>vyjádřit  v řízení své  stanovisko</w:t>
      </w:r>
      <w:r>
        <w:rPr>
          <w:sz w:val="22"/>
        </w:rPr>
        <w:t xml:space="preserve"> </w:t>
      </w:r>
      <w:r>
        <w:rPr>
          <w:i/>
          <w:sz w:val="22"/>
        </w:rPr>
        <w:t>(§ 36 odst. 2 správního řádu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  <w:u w:val="single"/>
        </w:rPr>
        <w:t>před vydáním rozhodnutí  ve věci  vyjádřit se  k podkladům rozhodnutí</w:t>
      </w:r>
      <w:r>
        <w:rPr>
          <w:sz w:val="22"/>
        </w:rPr>
        <w:t xml:space="preserve"> </w:t>
      </w:r>
      <w:r>
        <w:rPr>
          <w:i/>
          <w:sz w:val="22"/>
        </w:rPr>
        <w:t>(§ 36 odst. 3 správního řádu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  <w:u w:val="single"/>
        </w:rPr>
        <w:t>nahlížet do spisu</w:t>
      </w:r>
      <w:r>
        <w:rPr>
          <w:sz w:val="22"/>
        </w:rPr>
        <w:t xml:space="preserve"> </w:t>
      </w:r>
      <w:r>
        <w:rPr>
          <w:i/>
          <w:sz w:val="22"/>
        </w:rPr>
        <w:t>(§ 38 odst. 1 správního řádu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  <w:u w:val="single"/>
        </w:rPr>
        <w:t>činit si výpisy</w:t>
      </w:r>
      <w:r>
        <w:rPr>
          <w:sz w:val="22"/>
        </w:rPr>
        <w:t xml:space="preserve"> a </w:t>
      </w:r>
      <w:r>
        <w:rPr>
          <w:sz w:val="22"/>
          <w:u w:val="single"/>
        </w:rPr>
        <w:t>právo  na to, aby správní orgán  pořídil kopie spisu nebo jeho části</w:t>
      </w:r>
      <w:r>
        <w:rPr>
          <w:sz w:val="22"/>
        </w:rPr>
        <w:t xml:space="preserve"> </w:t>
      </w:r>
      <w:r>
        <w:rPr>
          <w:i/>
          <w:sz w:val="22"/>
        </w:rPr>
        <w:t>(§ 38 odst. 4 správního řádu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</w:rPr>
        <w:t xml:space="preserve">aby správní orgán i bez návrhu zjistil všechny rozhodné skutečnosti svědčící ve  prospěch účastníka řízení i v jeho  neprospěch </w:t>
      </w:r>
      <w:r>
        <w:rPr>
          <w:i/>
          <w:sz w:val="22"/>
        </w:rPr>
        <w:t>(§ 50 odst.3 správního řád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  <w:u w:val="single"/>
        </w:rPr>
        <w:t>na oznámení rozhodnutí</w:t>
      </w:r>
      <w:r>
        <w:rPr>
          <w:sz w:val="22"/>
        </w:rPr>
        <w:t xml:space="preserve">  </w:t>
      </w:r>
      <w:r>
        <w:rPr>
          <w:i/>
          <w:sz w:val="22"/>
        </w:rPr>
        <w:t>(§ 72 správního řádu)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aps/>
          <w:sz w:val="22"/>
        </w:rPr>
        <w:t>Účastník řízení má zejména TYTO POVINNOSTI</w:t>
      </w:r>
      <w:r>
        <w:rPr>
          <w:b/>
          <w:sz w:val="22"/>
        </w:rPr>
        <w:t xml:space="preserve">: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  <w:u w:val="single"/>
        </w:rPr>
        <w:t>předložit na výzvu oprávněné úřední  osoby průkaz totožnosti</w:t>
      </w:r>
      <w:r>
        <w:rPr>
          <w:sz w:val="22"/>
        </w:rPr>
        <w:t xml:space="preserve"> </w:t>
      </w:r>
      <w:r>
        <w:rPr>
          <w:i/>
          <w:sz w:val="22"/>
        </w:rPr>
        <w:t>(§ 36 odst. 4 správního řádu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  <w:u w:val="single"/>
        </w:rPr>
        <w:t>poskytovat správnímu orgánu veškerou potřebnou součinnost</w:t>
      </w:r>
      <w:r>
        <w:rPr>
          <w:sz w:val="22"/>
        </w:rPr>
        <w:t xml:space="preserve"> při opatřování podkladů  pro vydání rozhodnutí </w:t>
      </w:r>
      <w:r>
        <w:rPr>
          <w:i/>
          <w:sz w:val="22"/>
        </w:rPr>
        <w:t>(§ 50 odst. 2 správního řádu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tLeast" w:line="240"/>
        <w:ind w:left="567" w:right="0" w:hanging="397"/>
        <w:jc w:val="both"/>
        <w:rPr/>
      </w:pPr>
      <w:r>
        <w:rPr>
          <w:sz w:val="22"/>
          <w:u w:val="single"/>
        </w:rPr>
        <w:t>označit  důkazy  na  podporu  svých tvrzení</w:t>
      </w:r>
      <w:r>
        <w:rPr>
          <w:sz w:val="22"/>
        </w:rPr>
        <w:t xml:space="preserve"> </w:t>
      </w:r>
      <w:r>
        <w:rPr>
          <w:i/>
          <w:sz w:val="22"/>
        </w:rPr>
        <w:t>(§ 52 správního řádu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Arial Unicode MS"/>
          <w:sz w:val="22"/>
        </w:rPr>
        <w:tab/>
        <w:t xml:space="preserve">Do podkladů rozhodnutí mohou účastníci řízení nahlédnout u Městského úřadu Dobruška, odboru výstavby (návštěvní dny: pondělí, středa 8.00 - 17.00 hodin; ostatní dny po telefonické dohodě) a při ústním jednání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2"/>
          <w:u w:val="single"/>
        </w:rPr>
        <w:t>Upozorně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2"/>
        </w:rPr>
        <w:t>Podle § 87 odst. 2 stavebního zákona žadatel zajistí, aby informace o jeho záměru a o tom, že podal žádost o vydání územního rozhodnutí, byla bezodkladně poté, co bylo nařízeno veřejné ústní jednání, vyvěšena namístě určeném stavebním úřadem nebo na vhodném veřejně přístupném místě u stavby nebo pozemku, na němž se má záměr uskutečnit, a to do doby veřejného ústního jednání. Pokud žadatel uvedenou povinnost nesplní, stavební úřad nařídí opakované veřejné ústní jednání.</w:t>
      </w:r>
    </w:p>
    <w:p>
      <w:pPr>
        <w:pStyle w:val="Normal"/>
        <w:bidi w:val="0"/>
        <w:ind w:left="3686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3686" w:right="0" w:hanging="0"/>
        <w:jc w:val="center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3686" w:right="0" w:hanging="0"/>
        <w:jc w:val="center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3686" w:right="0" w:hanging="0"/>
        <w:jc w:val="center"/>
        <w:rPr/>
      </w:pPr>
      <w:r>
        <w:rPr>
          <w:rFonts w:eastAsia="Arial Unicode MS"/>
          <w:sz w:val="22"/>
        </w:rPr>
        <w:t>Jana Ulčová</w:t>
      </w:r>
    </w:p>
    <w:p>
      <w:pPr>
        <w:pStyle w:val="Normal"/>
        <w:bidi w:val="0"/>
        <w:ind w:left="3686" w:right="0" w:hanging="0"/>
        <w:jc w:val="center"/>
        <w:rPr/>
      </w:pPr>
      <w:r>
        <w:rPr>
          <w:rFonts w:eastAsia="Arial Unicode MS"/>
          <w:sz w:val="22"/>
        </w:rPr>
        <w:t>refere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Tento dokument musí být vyvěšen na úřední desce Městského úřadu Dobruška, Obecního úřadu Ohnišov a Obecního úřadu Val po dobu 15 dnů, 15. den je posledním dnem oznám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Datum vyvěšení: ....................</w:t>
        <w:tab/>
        <w:tab/>
        <w:tab/>
        <w:tab/>
        <w:tab/>
        <w:t>Datum sejmutí: 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ab/>
        <w:tab/>
        <w:t xml:space="preserve">  ....................</w:t>
        <w:tab/>
        <w:tab/>
        <w:tab/>
        <w:tab/>
        <w:tab/>
        <w:tab/>
        <w:tab/>
        <w:t>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 xml:space="preserve">Podpis oprávněné osoby, potvrzující vyvěšení </w:t>
        <w:tab/>
        <w:tab/>
        <w:tab/>
        <w:t>Podpis oprávněné osoby, potvrzující sejmut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Razítko:</w:t>
        <w:tab/>
        <w:tab/>
        <w:tab/>
        <w:tab/>
        <w:tab/>
        <w:tab/>
        <w:tab/>
        <w:t>Razítk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b/>
          <w:spacing w:val="20"/>
          <w:sz w:val="22"/>
          <w:u w:val="single"/>
        </w:rPr>
        <w:t>Obdrží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u w:val="single"/>
        </w:rPr>
        <w:t>Doporučeně do vlastních rukou na doručenku se doručí účastníkům  řízení uvedeným v § 85 odst. 1 stavebního zákona:</w:t>
      </w:r>
    </w:p>
    <w:p>
      <w:pPr>
        <w:pStyle w:val="Normal"/>
        <w:keepLines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Telefónica O2 Czech Republic, a.s., zastupuje SPOJPROJEKT PRAHA, a.s., Ivana Plecitá</w:t>
      </w:r>
      <w:r>
        <w:rPr>
          <w:rFonts w:eastAsia="Arial Unicode MS"/>
          <w:sz w:val="22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Město Dobruš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Obec Ohniš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Obec Val</w:t>
      </w:r>
      <w:r>
        <w:rPr>
          <w:rFonts w:eastAsia="Arial Unicode MS"/>
          <w:sz w:val="22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u w:val="single"/>
        </w:rPr>
        <w:t>Veřejnou vyhláškou se doručí účastníkům řízení uvedeným v  § 85 odst. 2 stavebního záko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u w:val="single"/>
        </w:rPr>
        <w:t>Dále obdrží dopodručeně na doručenku dotčené orgán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Český telekomunikační úřad, odbor pro východočeskou oblast, Velké náměstí 1, 500 03  Hradec Králové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Vojenská ubytovací a stavební správa, Teplého 1899, 530 02  Pardubice-Staré Město</w:t>
      </w:r>
      <w:r>
        <w:rPr>
          <w:rFonts w:eastAsia="Arial Unicode MS"/>
          <w:sz w:val="22"/>
          <w:u w:val="single"/>
        </w:rPr>
        <w:t xml:space="preserve"> </w:t>
      </w:r>
      <w:r>
        <w:rPr>
          <w:rFonts w:eastAsia="Arial Unicode MS"/>
          <w:sz w:val="22"/>
        </w:rPr>
        <w:t xml:space="preserve">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  <w:u w:val="single"/>
        </w:rPr>
        <w:t>Úřady, pro vyvěšení na úředních deskách a podání zprávy o datu vyvěšení a sejmutí:</w:t>
      </w:r>
      <w:r>
        <w:rPr>
          <w:rFonts w:eastAsia="Arial Unicode MS"/>
          <w:sz w:val="22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Městský úřad Dobruš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Obecní úřad Ohniš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Obecní úřad V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  <w:u w:val="single"/>
        </w:rPr>
        <w:t>Příloha pro Městský úřad Dobruška, Obecní úřad Ohnišov, Obecní úřad Val k vyvěšení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zákresy horizontálního ochranného pásma do map katastru nemovitost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b/>
          <w:sz w:val="22"/>
        </w:rPr>
        <w:t>Důvody zřízení požadovaného ochranného pásma a odůvodnění jeho rozsah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ab/>
        <w:t xml:space="preserve">Vyhlášení ochranného pásma je jedno z opatření k zajištění bezporuchového provozu mobilní sítě. Jedná se o zajištění ochrany rr spoje před činností , která by měla za následek přerušení paprsku spoje a tím výpadek telefonního spojení. V místech, kde se spodní okraj rr paprsku přibližuje k terénu na méně než 30 m ve volném terénu a na méně než 50 m v zástavbě, byly stanoveny úseky směrových horizontálních ochranných pás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b/>
          <w:sz w:val="22"/>
        </w:rPr>
        <w:t>Vymezení navrhovaných zásahů a omezení, jejich důsledky na funkční a prostorové uspořádání území a návrhy z toho vyplývajících technických a organizačních opatř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ab/>
        <w:t xml:space="preserve">Ve vyznačeném prostoru směrového ochranného pásma rr spoje je bez předchozího projednání a písemného souhlasu provozovatele rr spoje zakázána výstavba jakéhokoli vysokého objektu, který by zasahoval do spodního okraje ochranného pásma. Vyhlášením ochranného pásma se stane Telefónica O2 Czech Republic, a.s. účastníkem územních a stavebních řízení těchto staveb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>Ochranné pásmo respektuje stávající výstavbu i stávající zalesnění, přičemž se bere ohled na jeho přirozený růst. Ochranné pásmo nebrání obnově lesního porostu. Hospodaření s polnostmi, lesy a vodami není nijak omezeno. Stejně tak není omezena drobná výstavba (rodinné domy), stavby komunikací a jakýchkoliv podzemních vedení. Nedotýká se životního prostředí ani požadavků na tvorbu krajiny apod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 xml:space="preserve">Samostatná existence ochranného pásma nijak neovlivňuje běžné využívání pozemků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 xml:space="preserve">Překrývání ochranného pásma rr spoje s jiným ochranným pásmem nemá na nic vliv. Samo ochranné pásmo nijak neovlivňuje jiné ochranné pásmo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 xml:space="preserve">Ochranná pásma nejsou ze zákona věcným břemenem a proto nikterak nezatěžují a neznehodnocují dotčené pozemky.  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b/>
          <w:sz w:val="22"/>
        </w:rPr>
        <w:t>Předpokládaná doba trvání ochranného pás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 xml:space="preserve">Doba trvání ochranného pásma bude shodná s dobou provozu rr spoj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135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eastAsia="Arial Unicode MS"/>
        <w:sz w:val="22"/>
      </w:rPr>
      <w:t>Č.j: MUD 3466/2007 OV/JU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eastAsia="Arial Unicode MS"/>
        <w:sz w:val="22"/>
      </w:rPr>
      <w:t>Č.j: MUD 3466/2007 OV/JU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</Words>
  <Characters>11441</Characters>
  <CharactersWithSpaces>9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3:00Z</dcterms:created>
  <dc:creator/>
  <dc:description/>
  <dc:language>en-US</dc:language>
  <cp:lastModifiedBy/>
  <cp:lastPrinted>2007-04-25T11:12:00Z</cp:lastPrinted>
  <dcterms:modified xsi:type="dcterms:W3CDTF">2007-04-25T13:03:00Z</dcterms:modified>
  <cp:revision>2</cp:revision>
  <dc:subject/>
  <dc:title>Městský úřad Dobruška, odbor vý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covaj</vt:lpwstr>
  </property>
</Properties>
</file>