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outlineLvl w:val="0"/>
        <w:rPr/>
      </w:pPr>
      <w:r>
        <w:rPr>
          <w:b/>
        </w:rPr>
        <w:t xml:space="preserve">                                        </w:t>
      </w:r>
      <w:r>
        <w:rPr>
          <w:b/>
          <w:sz w:val="32"/>
        </w:rPr>
        <w:t>V Ý B Ě R O V É   Ř Í Z E N 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505" w:leader="none"/>
        </w:tabs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  <w:sz w:val="24"/>
        </w:rPr>
        <w:t>na poskytnutí půjčky z „ Fondu rozvoje bydlení“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/>
      </w:pPr>
      <w:r>
        <w:rPr/>
      </w:r>
    </w:p>
    <w:p>
      <w:pPr>
        <w:pStyle w:val="Textvbloku"/>
        <w:rPr/>
      </w:pPr>
      <w:r>
        <w:rPr/>
        <w:t xml:space="preserve">      </w:t>
      </w:r>
      <w:r>
        <w:rPr/>
        <w:t>Zastupitelstvo obce na základě schválené vyhlášky obce Ohnišov č. j. 1/2000 ze dne 15.3.2000 s platností od 1.6.2000 a vyhlášky obce Ohnišov č. j. 1/2001 ze dne 28.2.2001 a vyhlášky obce Ohnišov č. 1/2002 ze dne 15.5.2002, vyhlášky obce 2/2005 ze dne 2.3.2005 a 1/2006 ze dne 1.3.2006 vyhlašuje: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right="567" w:hanging="0"/>
        <w:jc w:val="center"/>
        <w:rPr>
          <w:b/>
          <w:b/>
        </w:rPr>
      </w:pPr>
      <w:r>
        <w:rPr>
          <w:b/>
        </w:rPr>
        <w:t>V ý b ě r o v é    ř í z e n í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>
          <w:b/>
        </w:rPr>
        <w:t xml:space="preserve">                               </w:t>
      </w:r>
      <w:r>
        <w:rPr>
          <w:b/>
        </w:rPr>
        <w:t>na  poskytnutí půjčky z Fondu rozvoje bydlení pro rok 2007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  </w:t>
      </w:r>
      <w:r>
        <w:rPr>
          <w:b/>
        </w:rPr>
        <w:t>Žádosti o poskytnutí půjčky můžete podat na obecním úřadě v Ohnišově v době: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od   5. března 2007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o   18. dubna 2007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</w:t>
      </w:r>
      <w:r>
        <w:rPr/>
        <w:t>Žadateli mohou dle vyhlášky č. j. 1/2000 Čl. III. odst. 3 být vlastníci bytového fondu, tj. obytných budov a bytů pro trvalé bydlení na území obce Ohnišov (k.ú. Ohnišov a k. ú. Zákraví), kteří přijmou závazek poskytnutou půjčku podle stanovených a ve smlouvě uvedených pravidel ve prospěch těchto budov  použít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  </w:t>
      </w:r>
      <w:r>
        <w:rPr/>
        <w:t>Podle Čl. IV. odstavec 3 žádost musí obsahovat: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>jméno a příjmení žadatele, případně statutárního zástu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>adresu bydliště, nebo sídlo právnické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>přesné označení předmětné obytné bud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8505" w:leader="none"/>
        </w:tabs>
        <w:ind w:left="1572" w:right="567" w:hanging="360"/>
        <w:rPr/>
      </w:pPr>
      <w:r>
        <w:rPr/>
        <w:t>adresa, číslo popisné, číslo parc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8505" w:leader="none"/>
        </w:tabs>
        <w:ind w:left="1572" w:right="567" w:hanging="360"/>
        <w:rPr/>
      </w:pPr>
      <w:r>
        <w:rPr/>
        <w:t>doklady o vlastnictví domu, stavby, parce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 xml:space="preserve">žadatel o poskytnutí půjčky uvede celkové náklady oprav nebo modernizace s uvedením 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1212" w:right="567" w:hanging="0"/>
        <w:rPr/>
      </w:pPr>
      <w:r>
        <w:rPr/>
        <w:t>čísla dotačního titulu 01 – 11 dle vyhl. č. 1/2000, Čl. III. odst. 4 doplněné vyhláškou č.1/2001 Čl. III odst.4 dotační titul 12,  13, 14 a č. 1/2002 čl. III. odst. 4 dotační titul 15, 16 a uvede požadovanou výši půj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 xml:space="preserve">rozsah oprav a eventuelně modernizace musí odpovídat požadavkům stavebního zákona 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1212" w:right="567" w:hanging="0"/>
        <w:rPr/>
      </w:pPr>
      <w:r>
        <w:rPr/>
        <w:t>(tj. stavební povolení či jiný příslušný doklad o přípustnosti akce na níž je žádáno o půjč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>uvede předpokládanou lhůtu dokončení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05" w:leader="none"/>
        </w:tabs>
        <w:ind w:left="1212" w:right="567" w:hanging="360"/>
        <w:rPr/>
      </w:pPr>
      <w:r>
        <w:rPr/>
        <w:t>uvede návrh na ručitele poskytnuté půjčky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852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852" w:right="567" w:hanging="0"/>
        <w:rPr/>
      </w:pPr>
      <w:r>
        <w:rPr/>
      </w:r>
    </w:p>
    <w:p>
      <w:pPr>
        <w:pStyle w:val="Textvbloku"/>
        <w:rPr/>
      </w:pPr>
      <w:r>
        <w:rPr/>
        <w:t xml:space="preserve">      </w:t>
      </w:r>
      <w:r>
        <w:rPr/>
        <w:t>Po skončení lhůty pro podání žádosti tj. 18. dubna 2007 bude provedeno předběžné vyhodnocení  výboru finančního a kontrolního, jenž navrhnou závěr výběrového řízení.</w:t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  </w:t>
      </w:r>
      <w:r>
        <w:rPr/>
        <w:t>Zastupitelstvo obce s konečnou platností na následném veřejném zasedání ukončí výběr  žadatelů s nabídkami k uzavření smluv o půjčkách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  </w:t>
      </w:r>
      <w:r>
        <w:rPr/>
        <w:t>O výsledku budou všichni žadatelé vyrozuměni neprodleně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  </w:t>
      </w:r>
      <w:r>
        <w:rPr/>
        <w:t>Veškeré další informace můžete získat na obecním úřadě, který připravil formulář  žádosti, který si zájemci o půjčku mohou ihned po vyhlášení výběrového řízení vyzvednout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567" w:right="567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rantišek Ko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505" w:leader="none"/>
        </w:tabs>
        <w:ind w:right="567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starosta obce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505" w:leader="none"/>
        </w:tabs>
        <w:ind w:right="567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505" w:leader="none"/>
        </w:tabs>
        <w:ind w:righ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8505" w:leader="none"/>
        </w:tabs>
        <w:ind w:right="567" w:hanging="0"/>
        <w:outlineLvl w:val="0"/>
        <w:rPr/>
      </w:pPr>
      <w:r>
        <w:rPr/>
        <w:t xml:space="preserve"> </w:t>
      </w:r>
      <w:r>
        <w:rPr/>
        <w:t>Vyvěšeno na úřední desce dne  1.3.2007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1212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567" w:leader="none"/>
        <w:tab w:val="right" w:pos="8505" w:leader="none"/>
      </w:tabs>
      <w:ind w:left="567" w:right="567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8:32:00Z</dcterms:created>
  <dc:creator>Dragunova</dc:creator>
  <dc:description/>
  <dc:language>en-US</dc:language>
  <cp:lastModifiedBy>OU Ohnišov</cp:lastModifiedBy>
  <cp:lastPrinted>2007-03-01T14:02:00Z</cp:lastPrinted>
  <dcterms:modified xsi:type="dcterms:W3CDTF">2007-03-01T13:02:00Z</dcterms:modified>
  <cp:revision>14</cp:revision>
  <dc:subject/>
  <dc:title>                                                            V Ý B Ě R O V É   Ř Í Z E N Í</dc:title>
</cp:coreProperties>
</file>