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OHNIŠ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17 84 Ohnišov 1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, fax: 4946655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: </w:t>
      </w:r>
      <w:hyperlink r:id="rId2">
        <w:r>
          <w:rPr>
            <w:rStyle w:val="InternetLink"/>
            <w:sz w:val="24"/>
          </w:rPr>
          <w:t>ohnisov@w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Media CZ, s.r.o.</w:t>
      </w:r>
    </w:p>
    <w:p>
      <w:pPr>
        <w:pStyle w:val="Normal"/>
        <w:rPr>
          <w:sz w:val="24"/>
        </w:rPr>
      </w:pPr>
      <w:r>
        <w:rPr>
          <w:sz w:val="24"/>
        </w:rPr>
        <w:t>Nádražní 32</w:t>
      </w:r>
    </w:p>
    <w:p>
      <w:pPr>
        <w:pStyle w:val="Normal"/>
        <w:rPr>
          <w:sz w:val="24"/>
        </w:rPr>
      </w:pPr>
      <w:r>
        <w:rPr>
          <w:sz w:val="24"/>
        </w:rPr>
        <w:t>15000 Praha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j.466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řizuje: F. Kopal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hnišově dne 7. 1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Žádost o poskytnutí informací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aši žádost o poskytnutí informace ve smyslu zákona 106/1999 Sb., o svobodném přístupu k informacím Vám sdělujeme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že o investičních akcích pro tento rok bude rozhodnuto po schválení rozpočtu, a to patrně koncem ún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investičních akcí by to byla stavba kolumbária a vybudování chodníku na místním hřbitově. To vše v celkovém nákladu cca 1 200 tis. Kč. Přesné termíny výběrového řízení a započetí stavby nejsou doposud urč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František Ko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nisov@w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3:00Z</dcterms:created>
  <dc:creator>Dragunova</dc:creator>
  <dc:description/>
  <cp:keywords/>
  <dc:language>en-US</dc:language>
  <cp:lastModifiedBy>OU OHNIŠOV</cp:lastModifiedBy>
  <cp:lastPrinted>2014-01-07T13:04:00Z</cp:lastPrinted>
  <dcterms:modified xsi:type="dcterms:W3CDTF">2014-01-08T12:13:00Z</dcterms:modified>
  <cp:revision>2</cp:revision>
  <dc:subject/>
  <dc:title>OBEC OHNIŠOV</dc:title>
</cp:coreProperties>
</file>