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příloha č. 3 k vyhlášce č. 1/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žární řád obc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ehled zdrojů vody pro hašení požárů v obci Ohniš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2693"/>
        <w:gridCol w:w="1417"/>
        <w:gridCol w:w="1135"/>
      </w:tblGrid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s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adové číslo zdr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h zd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ístění zd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měr zdroje (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acita zdroje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hniš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ní nádr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zemědělského druž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x 10 x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ní nádr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p.Marušákem č.p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10 x 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ní nádr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paliště v Kou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x 20 x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oli u Šimáků č.p.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x 12 x 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Dubských č.p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x 10 x 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Poláčků č.p.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x 10 x 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kra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hr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údol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x 50 x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00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ní nádr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kapličk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x 10 x 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ánek obce s vyznačením zdrojů vody pro hašení požárů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hodného směru příjezdu – příjezdové komun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36"/>
          <w:szCs w:val="36"/>
        </w:rPr>
        <w:t xml:space="preserve">a čerpacích stanovišť pro požární techni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tvořeno:  1. 3. 200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>/ 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9:00Z</dcterms:created>
  <dc:creator>Škoda Miroslav</dc:creator>
  <dc:description/>
  <cp:keywords/>
  <dc:language>en-US</dc:language>
  <cp:lastModifiedBy>Škoda Miroslav</cp:lastModifiedBy>
  <cp:lastPrinted>2009-03-03T09:18:00Z</cp:lastPrinted>
  <dcterms:modified xsi:type="dcterms:W3CDTF">2009-03-11T09:49:00Z</dcterms:modified>
  <cp:revision>88</cp:revision>
  <dc:subject/>
  <dc:title/>
</cp:coreProperties>
</file>