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příloha č. 1 k vyhlášce č. 1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žární řád obc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Seznam sil a prostředků jednotek požární ochrany podle požárního poplachového plánu Královéhradeckého kra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)</w:t>
        <w:tab/>
        <w:tab/>
        <w:t>V případě vzniku požáru nebo jiné mimořádné události jsou pro poskytnutí pomoci v katastru obce určeny podle stupně požárního poplachu následující jednotky požární ochrany.</w:t>
      </w:r>
    </w:p>
    <w:p>
      <w:pPr>
        <w:pStyle w:val="Normal"/>
        <w:tabs>
          <w:tab w:val="clear" w:pos="708"/>
          <w:tab w:val="left" w:pos="567" w:leader="none"/>
        </w:tabs>
        <w:ind w:left="284" w:right="-64" w:hanging="283"/>
        <w:rPr>
          <w:sz w:val="24"/>
          <w:szCs w:val="24"/>
        </w:rPr>
      </w:pPr>
      <w:r>
        <w:rPr>
          <w:sz w:val="24"/>
          <w:szCs w:val="24"/>
        </w:rPr>
        <w:t>2)</w:t>
        <w:tab/>
        <w:tab/>
        <w:t>Jednotky na místo zásahu povolává operační a informační středisko HZS Královéhradeckého kraje, územní odbor Rychnov nad Kněžnou.</w:t>
      </w:r>
    </w:p>
    <w:p>
      <w:pPr>
        <w:pStyle w:val="Normal"/>
        <w:ind w:left="1134" w:hanging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bookmarkStart w:id="0" w:name="_1298278616"/>
      <w:bookmarkStart w:id="1" w:name="_1298278522"/>
      <w:bookmarkStart w:id="2" w:name="_1298266205"/>
      <w:bookmarkStart w:id="3" w:name="_1298266138"/>
      <w:bookmarkStart w:id="4" w:name="_1298265618"/>
      <w:bookmarkStart w:id="5" w:name="_1298263416"/>
      <w:bookmarkStart w:id="6" w:name="_1298260425"/>
      <w:bookmarkStart w:id="7" w:name="_1298260156"/>
      <w:bookmarkStart w:id="8" w:name="_1298258462"/>
      <w:bookmarkStart w:id="9" w:name="_1269757990"/>
      <w:bookmarkStart w:id="10" w:name="_1269757794"/>
      <w:bookmarkStart w:id="11" w:name="_1269757670"/>
      <w:bookmarkStart w:id="12" w:name="_1269757425"/>
      <w:bookmarkStart w:id="13" w:name="_1269757232"/>
      <w:bookmarkStart w:id="14" w:name="_1269744741"/>
      <w:bookmarkStart w:id="15" w:name="_1269744732"/>
      <w:bookmarkStart w:id="16" w:name="_1269744670"/>
      <w:bookmarkStart w:id="17" w:name="_1269744371"/>
      <w:bookmarkStart w:id="18" w:name="_1269234797"/>
      <w:bookmarkStart w:id="19" w:name="_1269234676"/>
      <w:bookmarkStart w:id="20" w:name="_1269234371"/>
      <w:bookmarkStart w:id="21" w:name="_12692312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object w:dxaOrig="8460" w:dyaOrig="8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pt;height:425.7pt" filled="f" o:ole="">
            <v:imagedata r:id="rId3" o:title=""/>
          </v:shape>
          <o:OLEObject Type="Embed" ProgID="" ShapeID="ole_rId2" DrawAspect="Content" ObjectID="_1728571854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tvořeno:  1. 3. 2009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>/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9:00Z</dcterms:created>
  <dc:creator>Škoda Miroslav</dc:creator>
  <dc:description/>
  <cp:keywords/>
  <dc:language>en-US</dc:language>
  <cp:lastModifiedBy>Škoda Miroslav</cp:lastModifiedBy>
  <cp:lastPrinted>2009-03-11T12:11:00Z</cp:lastPrinted>
  <dcterms:modified xsi:type="dcterms:W3CDTF">2009-03-11T11:14:00Z</dcterms:modified>
  <cp:revision>93</cp:revision>
  <dc:subject/>
  <dc:title/>
</cp:coreProperties>
</file>