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/2009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C0C0C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žární řád obce</w:t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Obec Ohnišov na základě usnesení zastupitelstva obce Ohnišov ze dne 13.5.2009, podle § 29 odst. 1 písm. o) bod 1. zákona č. 133/1985 Sb., o požární ochraně, ve znění pozdějších předpisů, § 1 odst. 3 písm. d) a § 15 nařízení vlády č. 172/2001 Sb., k provedení zákona o požární ochraně, ve znění zákona č. 498/2002 Sb. a podle § 10 zákona č. 128/2000 Sb., o obcích (obecní zřízení), ve znění zákona č. 313/2002 Sb., vydává tuto obecně závaznou vyhlášku „</w:t>
      </w:r>
      <w:r>
        <w:rPr>
          <w:b/>
          <w:sz w:val="24"/>
          <w:szCs w:val="24"/>
        </w:rPr>
        <w:t>Požární řád obce“</w:t>
      </w:r>
      <w:r>
        <w:rPr>
          <w:sz w:val="24"/>
          <w:szCs w:val="24"/>
        </w:rPr>
        <w:t>.</w:t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284"/>
        <w:jc w:val="both"/>
        <w:rPr/>
      </w:pPr>
      <w:r>
        <w:rPr>
          <w:sz w:val="24"/>
          <w:szCs w:val="24"/>
        </w:rPr>
        <w:t xml:space="preserve">Požární řád obce Ohnišov upravuje organizaci a zásady zabezpečení požární ochrany v obci dle § 15 odst. 1 nařízení vlády č. 172/2001 Sb., k provedení zákona o požární ochraně, ve znění nařízení vlády č. 498/2002 S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ymezení činnosti osob pověřených zabezpečováním požární ochrany v ob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sz w:val="24"/>
          <w:szCs w:val="24"/>
        </w:rPr>
        <w:t>1)</w:t>
        <w:tab/>
        <w:tab/>
        <w:t>Za zabezpečení požární ochrany v rozsahu působnosti obce odpovídá obec Ohnišov, která plní v samostatné a přenesené působnosti povinnosti vyplývající z předpisů o požární ochraně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)</w:t>
        <w:tab/>
        <w:tab/>
        <w:t>Ochrana životů, zdraví a majetku občanů před požáry, živelními pohromami a jinými mimořádnými událostmi v katastru obce je zajištěna jednotkou sboru dobrovolných hasičů obce (dále jen „JSDHO“) Ohnišov podle článku 5 této vyhlášky a dále následujícími jednotkami požární ochrany uvedenými v článku 9 této vyhlášky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)</w:t>
        <w:tab/>
        <w:tab/>
        <w:t>K zabezpečení úkolů podle odstavce 1 obec Ohnišov pověřuje kontrolou dodržování povinností stanovených předpisy o požární ochraně ve stanoveném rozsahu starostu obce Ohnišov, který je povinen předkládat Zastupitelstvu obce Ohnišov minimálně jednou ročně a vždy po závažných mimořádných událostech majících vztah k požární ochraně obce informaci o stavu požární ochrany v obci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  <w:t>Článek 3</w:t>
      </w:r>
      <w:r>
        <w:rPr>
          <w:b w:val="false"/>
          <w:sz w:val="26"/>
          <w:szCs w:val="26"/>
        </w:rPr>
        <w:br/>
      </w:r>
      <w:r>
        <w:rPr>
          <w:sz w:val="26"/>
          <w:szCs w:val="26"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1)</w:t>
        <w:tab/>
        <w:tab/>
        <w:t>Za činnost, při kterých hrozí nebezpečí vzniku požáru, se dle místních podmínek považuje pořádání veřejných kulturních, sportovních a společenských akcí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Požární bezpečnost při provozování těchto akcí zabezpečuje pořadatel akce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2)</w:t>
        <w:tab/>
        <w:tab/>
        <w:t>Za objekty se zvýšeným nebezpečím vzniku požáru se dle místních podmínek považuj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eál firmy Podorlické zemědělské družstvo Ohnišov, areál firmy Kaden s.r.o. Ohnišov, areál Základní a Mateřské školy Ohnišov, Pohostinství U Potoka, Pohostinství U Jelena a objekt Ohnišovského konzum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3)</w:t>
        <w:tab/>
        <w:tab/>
        <w:t>Požární bezpečnost v areálu firmy Podorlické zemědělské družstvo Ohnišov, areálu firmy Kaden s.r.o. Ohnišov, areálu Základní a Mateřské školy Ohnišov, Pohostinství U Potoka, Pohostinství U Jelena a objekt Ohnišovského konzumu zabezpečují samostatně provozovatelé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  <w:t>Článek 4</w:t>
        <w:br/>
        <w:t>Způsob nepřetržitého zabezpečení požární ochrany</w:t>
      </w:r>
    </w:p>
    <w:p>
      <w:pPr>
        <w:pStyle w:val="Normal"/>
        <w:ind w:left="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ab/>
        <w:t>Přijetí ohlášení o požáru, živelní pohromy, či jiné mimořádné události v katastru obce je zabezpečeno systémem ohlašoven požáru, uvedených v článku 7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2)</w:t>
        <w:tab/>
        <w:tab/>
        <w:t>Ochrana životů, zdraví a majetku občanů před požáry, živelními pohromami a jinými mimořádnými událostmi v katastru obce je zabezpečena jednotkami požární ochrany, uvedenými v příloze číslo 1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Příloha číslo 1 je nedílnou součástí tohoto požárního řádu obce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5</w:t>
        <w:br/>
        <w:t>Jednotka sboru dobrovolných hasičů obce, kategorie, početní stav a vyba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hanging="284"/>
        <w:rPr/>
      </w:pPr>
      <w:r>
        <w:rPr>
          <w:sz w:val="24"/>
          <w:szCs w:val="24"/>
        </w:rPr>
        <w:t>1)</w:t>
        <w:tab/>
        <w:tab/>
        <w:t>Obec zřizuje jednotku sboru dobrovolných hasičů obce Ohnišov uvedenou v příloze číslo 2. Kategorie, početní stav, vybavení požární technikou a věcnými prostředky požární ochrany jednotky sboru dobrovolných hasičů obce jsou uvedeny v příloze číslo 2.</w:t>
      </w:r>
    </w:p>
    <w:p>
      <w:pPr>
        <w:pStyle w:val="Normal"/>
        <w:ind w:left="284" w:firstLine="283"/>
        <w:rPr/>
      </w:pPr>
      <w:r>
        <w:rPr>
          <w:sz w:val="24"/>
          <w:szCs w:val="24"/>
        </w:rPr>
        <w:t>Příloha číslo 2 je nedílnou součástí tohoto požárního řádu obce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)</w:t>
        <w:tab/>
        <w:tab/>
        <w:t>Členové jednotky sboru dobrovolných hasičů obce Ohnišov se při vyhlášení požárního poplachu co nejrychleji dostaví do místní požární zbrojnice v Ohnišově, nebo na jiné místo stanovené velitelem jednotky sboru dobrovolných hasičů obce Ohnišo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led zdrojů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ec stanovuje v příloze číslo 3 následující zdroje vody pro hašení požárů a další zdroje požární vody, které musí svou kapacitou, umístěním a vybavením umožnit účinný požární zásah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Příloha číslo 3 je nedílnou součástí tohoto požárního řádu ob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2)</w:t>
        <w:tab/>
        <w:tab/>
        <w:t>Obec zpracovává a udržuje v aktuálním stavu plánek obce příloha číslo 3 s vyznačením zdrojů vody pro hašení požárů, čerpacích stanovišť pro požární techniku a vhodného směru příjezdu – příjezdové komunikace, který v jednom vyhotovení předává jednotce požární ochrany uvedené v článku 5 a jednotce HZS Královéhradeckého kraje územní odbor Rychnov nad Kněžnou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ab/>
        <w:t xml:space="preserve">Vlastník nebo uživatel zdrojů vody pro hašení je povinen, v souladu s předpisy o požární ochraně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)</w:t>
        <w:tab/>
        <w:tab/>
        <w:t>Vlastník pozemku - 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Calibri"/>
          <w:vertAlign w:val="superscript"/>
        </w:rPr>
        <w:t xml:space="preserve">    </w:t>
      </w:r>
      <w:r>
        <w:rPr>
          <w:vertAlign w:val="superscript"/>
        </w:rPr>
        <w:t>1)</w:t>
      </w:r>
      <w:r>
        <w:rPr/>
        <w:t xml:space="preserve"> §7 odst. 1 zákona číslo 133/1985 Sb., o požární ochraně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ohlašoven požárů a dalších míst, odkud lze hlásit požár a způsob jejich ozna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sz w:val="24"/>
          <w:szCs w:val="24"/>
        </w:rPr>
        <w:t>1)</w:t>
        <w:tab/>
        <w:tab/>
        <w:t>Obec zřizuje následující ohlašovny požárů, které jsou trvale označeny tabulkou „Ohlašovna požáru“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a)</w:t>
        <w:tab/>
        <w:t>Obecní úřad Ohnišov, číslo popisné 172</w:t>
      </w:r>
    </w:p>
    <w:p>
      <w:pPr>
        <w:pStyle w:val="Normal"/>
        <w:tabs>
          <w:tab w:val="clear" w:pos="708"/>
          <w:tab w:val="left" w:pos="851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b)</w:t>
        <w:tab/>
        <w:t>Dům číslo popisné 20 – velitel JSDHO pan Miroslav Škoda</w:t>
      </w:r>
    </w:p>
    <w:p>
      <w:pPr>
        <w:pStyle w:val="Normal"/>
        <w:tabs>
          <w:tab w:val="clear" w:pos="708"/>
          <w:tab w:val="left" w:pos="851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)</w:t>
        <w:tab/>
        <w:tab/>
        <w:t>Místa pro hlášení požárů nebo jiné mimořádné události v katastru obce jsou následující:</w:t>
      </w:r>
    </w:p>
    <w:p>
      <w:pPr>
        <w:pStyle w:val="Normal"/>
        <w:tabs>
          <w:tab w:val="clear" w:pos="708"/>
          <w:tab w:val="left" w:pos="311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a)</w:t>
        <w:tab/>
        <w:t>Vlastní telefonní přístroj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>- bezplatné volání na telefonní číslo 150 nebo 112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volání členům JSDHO Ohnišov nebo starostovi obce (dle řádu ohlašovny požáru).</w:t>
      </w:r>
    </w:p>
    <w:p>
      <w:pPr>
        <w:pStyle w:val="Normal"/>
        <w:tabs>
          <w:tab w:val="clear" w:pos="708"/>
          <w:tab w:val="left" w:pos="3119" w:leader="none"/>
        </w:tabs>
        <w:ind w:left="567" w:hanging="283"/>
        <w:rPr/>
      </w:pPr>
      <w:r>
        <w:rPr>
          <w:sz w:val="24"/>
          <w:szCs w:val="24"/>
        </w:rPr>
        <w:t>b)</w:t>
        <w:tab/>
        <w:t>Veřejná telefonní budka u obecního úřadu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bezplatné volání na telefonní číslo 150 nebo 112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volání členům JSDHO Ohnišov nebo starostovi obce (dle řádu ohlašovny požáru).</w:t>
      </w:r>
    </w:p>
    <w:p>
      <w:pPr>
        <w:pStyle w:val="Normal"/>
        <w:tabs>
          <w:tab w:val="clear" w:pos="708"/>
          <w:tab w:val="left" w:pos="311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3"/>
        <w:rPr>
          <w:sz w:val="24"/>
          <w:szCs w:val="24"/>
        </w:rPr>
      </w:pPr>
      <w:r>
        <w:rPr>
          <w:sz w:val="24"/>
          <w:szCs w:val="24"/>
        </w:rPr>
        <w:t>3)</w:t>
        <w:tab/>
        <w:tab/>
        <w:t xml:space="preserve">Řád ohlašovny požáru obce Ohnišov je uveden v příloze číslo 4. 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Příloha číslo 4 je nedílnou součástí tohoto požárního řádu ob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ůsob vyhlášení požárního poplach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yhlášení požárního poplachu v obci se provádí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</w:t>
        <w:tab/>
        <w:t>Sirénou ovládanou vypínačem vedle vstupních vrat na místní budově hasičské zbrojnice signálem „POŽÁRNÍ POPLACH“, který je vyhlašován přerušovaným tónem sirény po dobu jedné minuty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(25 sekund trvalý tón  -  10 sekund pauza  -  25 sekund trvalý tón)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</w:t>
        <w:tab/>
        <w:t>Telefonicky jednotlivým členům JSDHO nebo starostovi obce (dle řádu ohlašovny požáru). Řád ohlašovny požárů obce Ohnišov je uveden v příloze číslo 4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</w:t>
        <w:tab/>
        <w:t>V případě poruchy technických zařízení pro vyhlášení požárního poplachu se požární poplach vyhlašuje voláním hoří nebo osobním kontaktem členů JSDHO nebo starosto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sil a prostředků jednotek požární ochran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znam sil a prostředků jednotek požární ochrany podle výpisu z požárního poplachového plánu Královéhradeckého kraje je uveden v příloze číslo 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innos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3"/>
        <w:rPr/>
      </w:pPr>
      <w:r>
        <w:rPr>
          <w:sz w:val="24"/>
          <w:szCs w:val="24"/>
        </w:rPr>
        <w:t xml:space="preserve">Tato obecně závazná vyhláška Požární řád obce nabývá účinnost  </w:t>
      </w:r>
      <w:r>
        <w:rPr>
          <w:b/>
          <w:sz w:val="24"/>
          <w:szCs w:val="24"/>
        </w:rPr>
        <w:t>1.6.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                                                                     …..……………………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roslav Škod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František Ko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ístostarosta obce</w:t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/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6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9:00Z</dcterms:created>
  <dc:creator>Škoda Miroslav</dc:creator>
  <dc:description/>
  <dc:language>en-US</dc:language>
  <cp:lastModifiedBy>úřad</cp:lastModifiedBy>
  <cp:lastPrinted>2009-06-03T16:08:00Z</cp:lastPrinted>
  <dcterms:modified xsi:type="dcterms:W3CDTF">2009-06-03T14:11:00Z</dcterms:modified>
  <cp:revision>89</cp:revision>
  <dc:subject/>
  <dc:title/>
</cp:coreProperties>
</file>