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4D4D4D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cs-CZ"/>
        </w:rPr>
        <w:t>Nad studánkou dohlíží víla Koutnička  (orlicky.net 4.12.2008)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256"/>
      </w:tblGrid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eastAsia="Times New Roman" w:cs="Arial"/>
                <w:b/>
                <w:b/>
                <w:bCs/>
                <w:color w:val="FF81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8100"/>
                <w:sz w:val="18"/>
                <w:szCs w:val="18"/>
                <w:lang w:eastAsia="cs-CZ"/>
              </w:rPr>
            </w:r>
          </w:p>
        </w:tc>
        <w:tc>
          <w:tcPr>
            <w:tcW w:w="10256" w:type="dxa"/>
            <w:tcBorders/>
            <w:tcMar>
              <w:left w:w="15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color w:val="4D4D4D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bCs/>
          <w:color w:val="4D4D4D"/>
          <w:sz w:val="18"/>
          <w:szCs w:val="18"/>
          <w:lang w:eastAsia="cs-CZ"/>
        </w:rPr>
        <w:t xml:space="preserve">Ohnišov - "Znám křišťálovou studánku, kde nejhlubší je les, tam roste tmavé kapradí a vůkol rudý vřes…“ napsal kdysi básník Josef Václav Sládek a tato básnická perla záhy zlidověla. </w:t>
      </w:r>
      <w:r>
        <w:rPr>
          <w:rFonts w:eastAsia="Times New Roman" w:cs="Arial" w:ascii="Arial" w:hAnsi="Arial"/>
          <w:color w:val="4D4D4D"/>
          <w:sz w:val="18"/>
          <w:szCs w:val="18"/>
          <w:lang w:eastAsia="cs-CZ"/>
        </w:rPr>
        <w:br/>
        <w:t xml:space="preserve">Ale i dnes má pro nás obraz studánky v lese nevyprchávající kouzlo. Proto nás může jen těšit, že v pátek 14. listopadu se v Ohnišově uskutečnila malá slavnost - otevření a křest zrekonstruované a pěkně upravené studánky! </w:t>
        <w:br/>
        <w:t xml:space="preserve">"Celý slavnostní akt proběhl za účasti zástupců Lesů ČR - správa toků, oblast povodí Labe, kteří celý projekt zaštítili finančně a lesní správy Rychnov nad Kněžnou, dále zaměstnanců stavební firmy Silný - ti vykonali vlastní stavební práce, pedagogů a žáků školy, kteří vymysleli název a vzali si za své se o studánku starat," uvedl starosta Ohnišova František Kopal. </w:t>
        <w:br/>
        <w:t xml:space="preserve">Po krátkém úvodním slově a kulturním programu byla Tomášem Sajdlem, vedoucím správy toků, a starostou obce slavnostně přestřižena páska a „Koutecká studánka" pod dohledem „Studánkové víly Koutničky" může tedy sloužit všem kolemjdoucím k osvěžení. </w:t>
        <w:br/>
        <w:t xml:space="preserve">"Pokud se do tohoto kouta podhůří Orlických hor zatouláte - navštivte ji, odmění se vám za to. Všem, kteří se o toto zátiší zasloužili, patří velký dík!" dodal starosta František Kop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55245</wp:posOffset>
            </wp:positionV>
            <wp:extent cx="2800350" cy="3962400"/>
            <wp:effectExtent l="0" t="0" r="0" b="0"/>
            <wp:wrapTight wrapText="bothSides">
              <wp:wrapPolygon edited="0">
                <wp:start x="-145" y="0"/>
                <wp:lineTo x="-145" y="21493"/>
                <wp:lineTo x="21596" y="21493"/>
                <wp:lineTo x="21596" y="0"/>
                <wp:lineTo x="-14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color w:val="4D4D4D"/>
          <w:sz w:val="18"/>
          <w:szCs w:val="18"/>
          <w:lang w:val="en-US" w:eastAsia="en-US"/>
        </w:rPr>
        <w:drawing>
          <wp:inline distT="0" distB="0" distL="0" distR="0">
            <wp:extent cx="9970770" cy="3891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6" r="-69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4FF"/>
      <w:u w:val="none"/>
    </w:rPr>
  </w:style>
  <w:style w:type="character" w:styleId="Nazev">
    <w:name w:val="nazev"/>
    <w:basedOn w:val="Standardnpsmoodstavce"/>
    <w:qFormat/>
    <w:rPr>
      <w:rFonts w:ascii="Times New Roman" w:hAnsi="Times New Roman" w:cs="Times New Roman"/>
      <w:color w:val="0064FF"/>
      <w:sz w:val="30"/>
      <w:szCs w:val="3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9:00Z</dcterms:created>
  <dc:creator>OU OHNIŠOV</dc:creator>
  <dc:description/>
  <cp:keywords/>
  <dc:language>en-US</dc:language>
  <cp:lastModifiedBy>OU OHNIŠOV</cp:lastModifiedBy>
  <dcterms:modified xsi:type="dcterms:W3CDTF">2009-10-02T05:59:00Z</dcterms:modified>
  <cp:revision>2</cp:revision>
  <dc:subject/>
  <dc:title/>
</cp:coreProperties>
</file>