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VÝKAZ ZISKU A ZTRÁTY</w:t>
      </w: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Příloha č.5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</w:t>
      </w:r>
      <w:r>
        <w:rPr>
          <w:rFonts w:ascii="Courier New" w:hAnsi="Courier New"/>
          <w:b/>
          <w:sz w:val="13"/>
        </w:rPr>
        <w:t>organizačních složek státu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</w:t>
      </w:r>
      <w:r>
        <w:rPr>
          <w:rFonts w:ascii="Courier New" w:hAnsi="Courier New"/>
          <w:b/>
          <w:sz w:val="13"/>
        </w:rPr>
        <w:t>územních samosprávných celků,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Zpracováno v souladu s              </w:t>
      </w:r>
      <w:r>
        <w:rPr>
          <w:rFonts w:ascii="Courier New" w:hAnsi="Courier New"/>
          <w:b/>
          <w:sz w:val="13"/>
        </w:rPr>
        <w:t>příspěvkových organizací a regionálních rad</w:t>
      </w:r>
      <w:r>
        <w:rPr>
          <w:rFonts w:ascii="Courier New" w:hAnsi="Courier New"/>
          <w:sz w:val="13"/>
        </w:rPr>
        <w:t xml:space="preserve">    Název nadřízeného orgánu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vyhláškou č.505/2002 Sb.                 (v tis.Kč na dvě desetinná místa)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ve změní pozdějších                                                       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předpisů                                     </w:t>
      </w:r>
      <w:r>
        <w:rPr>
          <w:rFonts w:ascii="Courier New" w:hAnsi="Courier New"/>
          <w:b/>
          <w:sz w:val="13"/>
        </w:rPr>
        <w:t>sestavený k 31.12.2008</w:t>
      </w:r>
      <w:r>
        <w:rPr>
          <w:rFonts w:ascii="Courier New" w:hAnsi="Courier New"/>
          <w:sz w:val="13"/>
        </w:rPr>
        <w:t xml:space="preserve">  Název,sídlo a právní forma účetní jednotky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799715</wp:posOffset>
                </wp:positionH>
                <wp:positionV relativeFrom="paragraph">
                  <wp:posOffset>45720</wp:posOffset>
                </wp:positionV>
                <wp:extent cx="880110" cy="27432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0.45pt;margin-top:3.6pt;width:69.2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b/>
          <w:sz w:val="13"/>
        </w:rPr>
        <w:t xml:space="preserve">ZŠ a MŠ Ohnišov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</w:t>
      </w:r>
      <w:r>
        <w:rPr>
          <w:rFonts w:ascii="Courier New" w:hAnsi="Courier New"/>
          <w:sz w:val="13"/>
        </w:rPr>
        <w:t xml:space="preserve">Ič                    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</w:t>
      </w:r>
      <w:r>
        <w:rPr>
          <w:rFonts w:ascii="Courier New" w:hAnsi="Courier New"/>
          <w:sz w:val="13"/>
        </w:rPr>
        <w:t xml:space="preserve">70979731                    </w:t>
      </w:r>
      <w:r>
        <w:rPr>
          <w:rFonts w:ascii="Courier New" w:hAnsi="Courier New"/>
          <w:b/>
          <w:sz w:val="13"/>
        </w:rPr>
        <w:t xml:space="preserve">Ohnišov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sz w:val="13"/>
        </w:rPr>
        <w:t>Příspěvková organizace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6pt" to="58.75pt,363.5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.6pt" to="285.9pt,363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6pt" to="316.7pt,363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5650230" cy="46482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46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2.7pt;margin-top:0pt;width:444.85pt;height:3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Činnosti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6pt" to="474.45pt,3.6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45720</wp:posOffset>
                </wp:positionV>
                <wp:extent cx="635" cy="438912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3.6pt" to="397.55pt,349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Číslo                     Název ukazatele                         Číslo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</w:t>
      </w:r>
      <w:r>
        <w:rPr>
          <w:rFonts w:ascii="Courier New" w:hAnsi="Courier New"/>
          <w:sz w:val="13"/>
        </w:rPr>
        <w:t xml:space="preserve">hlavní            hospodářská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145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6pt" to="474.45pt,3.6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účtu                                                              řádku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sz w:val="13"/>
        </w:rPr>
        <w:t xml:space="preserve">1                   2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01   Spotřeba materiálu                                           1               318.10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02   Spotřeba energie                                             2               435.15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03   Spotřeba ostatních neskladovatelných dodávek                 3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04   Prodané zboží                                                4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11   Opravy a udržování                                           5                27.86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12   Cestovné                                                     6                 1.64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13   Náklady na reprezentaci                                      7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18   Ostatní služby                                               8               106.09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21   Mzdové náklady                                               9              2042.90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24   Zákonné sociální pojištění                                  10               709.52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25   Ostatní sociální pojištění                                  11                 8.37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27   Zákonné sociální náklady                                    12                40.54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28   Ostatní sociální náklady                                    13                 0.30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31   Daň silniční                                                14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32   Daň z nemovitostí                                           15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38   Ostatní daně a poplatky                                     16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1   Smluvní pokuty a úroky z prodlení                           17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2   Ostatní pokuty a penále                                     18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3   Odpis pohledávky                                            19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4   Úroky                                                       20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5   Kursové ztráty                                              21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6   Dary                                                        22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635" cy="2011680"/>
                <wp:effectExtent l="5080" t="5080" r="5080" b="508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6pt" to="58.75pt,161.9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30930</wp:posOffset>
                </wp:positionH>
                <wp:positionV relativeFrom="paragraph">
                  <wp:posOffset>45720</wp:posOffset>
                </wp:positionV>
                <wp:extent cx="635" cy="2194560"/>
                <wp:effectExtent l="5080" t="5080" r="5080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.6pt" to="285.9pt,176.3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45720</wp:posOffset>
                </wp:positionV>
                <wp:extent cx="635" cy="2194560"/>
                <wp:effectExtent l="5080" t="5080" r="5080" b="508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6pt" to="316.7pt,176.3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2194560"/>
                <wp:effectExtent l="5080" t="5080" r="5080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35.65pt;margin-top:3.6pt;width:438.8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Činnost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2145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6pt" to="474.45pt,3.6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48885</wp:posOffset>
                </wp:positionH>
                <wp:positionV relativeFrom="paragraph">
                  <wp:posOffset>45720</wp:posOffset>
                </wp:positionV>
                <wp:extent cx="635" cy="201168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3.6pt" to="397.55pt,161.9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Číslo                     Název ukazatele                         Číslo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</w:t>
      </w:r>
      <w:r>
        <w:rPr>
          <w:rFonts w:ascii="Courier New" w:hAnsi="Courier New"/>
          <w:sz w:val="13"/>
        </w:rPr>
        <w:t xml:space="preserve">Hlavní            Hospodářská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2145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6pt" to="474.45pt,3.6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účtu                                                              řádku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sz w:val="13"/>
        </w:rPr>
        <w:t xml:space="preserve">1                   2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8   Manka a škody                                               23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49   Jiné ostatní náklady                                        24                11.87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51   Odpisy dlouhodobého nehmotného a hmotného majetku           25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52   Zůstatková cena prodaného dl.nehmotného a hmot. majetku     26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53   Prodané cenné papíry a vklady                               27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54   Prodaný materiál                                            28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56   Tvorba zákonných rezerv                                     29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59   Tvorba zákonných opravných položek                          30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b/>
          <w:sz w:val="13"/>
        </w:rPr>
        <w:t>Účtová třída 5 celkem (řádek 1 až 30)</w:t>
      </w:r>
      <w:r>
        <w:rPr>
          <w:rFonts w:ascii="Courier New" w:hAnsi="Courier New"/>
          <w:sz w:val="13"/>
        </w:rPr>
        <w:t xml:space="preserve">                             31       </w:t>
      </w:r>
      <w:r>
        <w:rPr>
          <w:rFonts w:ascii="Courier New" w:hAnsi="Courier New"/>
          <w:b/>
          <w:sz w:val="13"/>
        </w:rPr>
        <w:t xml:space="preserve">       3702.34</w:t>
      </w:r>
      <w:r>
        <w:rPr>
          <w:rFonts w:ascii="Courier New" w:hAnsi="Courier New"/>
          <w:sz w:val="13"/>
        </w:rPr>
        <w:t xml:space="preserve">       </w:t>
      </w:r>
      <w:r>
        <w:rPr>
          <w:rFonts w:ascii="Courier New" w:hAnsi="Courier New"/>
          <w:b/>
          <w:sz w:val="13"/>
        </w:rPr>
        <w:t xml:space="preserve">           .  </w:t>
      </w:r>
      <w:r>
        <w:rPr>
          <w:rFonts w:ascii="Courier New" w:hAnsi="Courier New"/>
          <w:sz w:val="13"/>
        </w:rPr>
        <w:t xml:space="preserve">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635" cy="3291840"/>
                <wp:effectExtent l="5080" t="5080" r="5080" b="5080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6pt" to="58.75pt,262.7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30930</wp:posOffset>
                </wp:positionH>
                <wp:positionV relativeFrom="paragraph">
                  <wp:posOffset>45720</wp:posOffset>
                </wp:positionV>
                <wp:extent cx="635" cy="3291840"/>
                <wp:effectExtent l="5080" t="5080" r="5080" b="508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.6pt" to="285.9pt,262.7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22090</wp:posOffset>
                </wp:positionH>
                <wp:positionV relativeFrom="paragraph">
                  <wp:posOffset>45720</wp:posOffset>
                </wp:positionV>
                <wp:extent cx="635" cy="3291840"/>
                <wp:effectExtent l="5080" t="5080" r="5080" b="508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6pt" to="316.7pt,262.7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3291840"/>
                <wp:effectExtent l="5080" t="5080" r="5080" b="5080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2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35.65pt;margin-top:3.6pt;width:438.85pt;height:25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48885</wp:posOffset>
                </wp:positionH>
                <wp:positionV relativeFrom="paragraph">
                  <wp:posOffset>635</wp:posOffset>
                </wp:positionV>
                <wp:extent cx="635" cy="324612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0pt" to="397.55pt,255.5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01   Tržby za vlastní výrobky                                    32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02   Tržby z prodeje služeb                                      33               256.90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04   Tržby za prodané zboží                                      34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11   Změna stavu zásob nedokončené výroby                        35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12   Změna stavu zásob polotovarů                                36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13   Změna stavu zásob výrobků                                   37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14   Změna stavu zvířat                                          38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21   Aktivace materiálu a zboží                                  39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22   Aktivace vnitroorganizačních služeb                         40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23   Aktivace dlouhodobého nehmotného majetku                    41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24   Aktivace dlouhodobého hmotného majetku                      42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1   Smluvní pokuty a úroky z prodlení                           43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2   Ostatní pokuty a penále                                     44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3   Platby za odepsané pohledávky                               45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4   Úroky                                                       46                 4.36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5   Kursové zisky                                               47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8   Zůčtování fondů                                             48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49   Jiné ostatní výnosy                                         49                 0.13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635" cy="2011680"/>
                <wp:effectExtent l="5080" t="5080" r="5080" b="5080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6pt" to="58.75pt,161.9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30930</wp:posOffset>
                </wp:positionH>
                <wp:positionV relativeFrom="paragraph">
                  <wp:posOffset>45720</wp:posOffset>
                </wp:positionV>
                <wp:extent cx="635" cy="2926080"/>
                <wp:effectExtent l="5080" t="5080" r="5080" b="5080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.6pt" to="285.9pt,233.9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22090</wp:posOffset>
                </wp:positionH>
                <wp:positionV relativeFrom="paragraph">
                  <wp:posOffset>45720</wp:posOffset>
                </wp:positionV>
                <wp:extent cx="635" cy="2926080"/>
                <wp:effectExtent l="5080" t="5080" r="5080" b="5080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6pt" to="316.7pt,233.9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2926080"/>
                <wp:effectExtent l="5080" t="5080" r="5080" b="5080"/>
                <wp:wrapNone/>
                <wp:docPr id="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5.65pt;margin-top:3.6pt;width:438.85pt;height:2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Činnost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2145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6pt" to="474.45pt,3.6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048885</wp:posOffset>
                </wp:positionH>
                <wp:positionV relativeFrom="paragraph">
                  <wp:posOffset>45720</wp:posOffset>
                </wp:positionV>
                <wp:extent cx="635" cy="274320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3.6pt" to="397.55pt,219.5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Číslo                     Název ukazatele                         Číslo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</w:t>
      </w:r>
      <w:r>
        <w:rPr>
          <w:rFonts w:ascii="Courier New" w:hAnsi="Courier New"/>
          <w:sz w:val="13"/>
        </w:rPr>
        <w:t xml:space="preserve">Hlavní            Hospodářská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02145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.6pt" to="474.45pt,3.6pt" ID="Shape7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účtu                                                              řádku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sz w:val="13"/>
        </w:rPr>
        <w:t xml:space="preserve">1                   2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7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1   Tržby z prodeje dlouhodobého nehmotného a hmotného majet.   50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7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2   Tržby z dlouhodobého finančního majetku                     51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7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3   Tržby z prodeje cenných papírů a vkladů                     52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7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4   Tržby z prodeje materiálu                                   53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5   Výnosy z krátkodobého finančního majetku                    54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6   Zůčtování zákonných rezerv                                  55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59   Zůčtování zákonných opravných položek                       56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91   Provozní dotace                                             57              3433.78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b/>
          <w:sz w:val="13"/>
        </w:rPr>
        <w:t>Účtová třída 6 celkem (řádek 32 až 57)</w:t>
      </w:r>
      <w:r>
        <w:rPr>
          <w:rFonts w:ascii="Courier New" w:hAnsi="Courier New"/>
          <w:sz w:val="13"/>
        </w:rPr>
        <w:t xml:space="preserve">                            58       </w:t>
      </w:r>
      <w:r>
        <w:rPr>
          <w:rFonts w:ascii="Courier New" w:hAnsi="Courier New"/>
          <w:b/>
          <w:sz w:val="13"/>
        </w:rPr>
        <w:t xml:space="preserve">       3695.17</w:t>
      </w:r>
      <w:r>
        <w:rPr>
          <w:rFonts w:ascii="Courier New" w:hAnsi="Courier New"/>
          <w:sz w:val="13"/>
        </w:rPr>
        <w:t xml:space="preserve">       </w:t>
      </w:r>
      <w:r>
        <w:rPr>
          <w:rFonts w:ascii="Courier New" w:hAnsi="Courier New"/>
          <w:b/>
          <w:sz w:val="13"/>
        </w:rPr>
        <w:t xml:space="preserve">           .  </w:t>
      </w:r>
      <w:r>
        <w:rPr>
          <w:rFonts w:ascii="Courier New" w:hAnsi="Courier New"/>
          <w:sz w:val="13"/>
        </w:rPr>
        <w:t xml:space="preserve">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Výsledek hospodaření před zdaněním (řádek 58 - 31)                59                -7.17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6pt" to="58.75pt,32.35pt" ID="Shape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91   Daň z příjmu                                                60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95   Dodatečné odvody daně z příjmu                              61                  .                    .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3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6pt" to="474.5pt,3.6pt" ID="Shape8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b/>
          <w:sz w:val="13"/>
        </w:rPr>
        <w:t>Výsledek hospodaření po zdanění (ř.59-60-61) (+/-)</w:t>
      </w:r>
      <w:r>
        <w:rPr>
          <w:rFonts w:ascii="Courier New" w:hAnsi="Courier New"/>
          <w:sz w:val="13"/>
        </w:rPr>
        <w:t xml:space="preserve">                62       </w:t>
      </w:r>
      <w:r>
        <w:rPr>
          <w:rFonts w:ascii="Courier New" w:hAnsi="Courier New"/>
          <w:b/>
          <w:sz w:val="13"/>
        </w:rPr>
        <w:t xml:space="preserve">         -7.17</w:t>
      </w:r>
      <w:r>
        <w:rPr>
          <w:rFonts w:ascii="Courier New" w:hAnsi="Courier New"/>
          <w:sz w:val="13"/>
        </w:rPr>
        <w:t xml:space="preserve">       </w:t>
      </w:r>
      <w:r>
        <w:rPr>
          <w:rFonts w:ascii="Courier New" w:hAnsi="Courier New"/>
          <w:b/>
          <w:sz w:val="13"/>
        </w:rPr>
        <w:t xml:space="preserve">           .  </w:t>
      </w:r>
      <w:r>
        <w:rPr>
          <w:rFonts w:ascii="Courier New" w:hAnsi="Courier New"/>
          <w:sz w:val="13"/>
        </w:rPr>
        <w:t xml:space="preserve">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574030" cy="64008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5.65pt;margin-top:3.6pt;width:438.8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Odesláno dne :       Razítko:         Podpis odpovědné              Podpis osoby odpovědné     Okamžik sestavení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</w:t>
      </w:r>
      <w:r>
        <w:rPr>
          <w:rFonts w:ascii="Courier New" w:hAnsi="Courier New"/>
          <w:sz w:val="13"/>
        </w:rPr>
        <w:t xml:space="preserve">osoby:                        za sestavení: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</w:t>
      </w:r>
      <w:r>
        <w:rPr>
          <w:rFonts w:ascii="Courier New" w:hAnsi="Courier New"/>
          <w:sz w:val="13"/>
        </w:rPr>
        <w:t xml:space="preserve">Mgr.Štěpánová Jitka           Kruhulcová Jana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Telefon :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</w:t>
      </w:r>
      <w:r>
        <w:rPr>
          <w:rFonts w:ascii="Courier New" w:hAnsi="Courier New"/>
          <w:sz w:val="13"/>
        </w:rPr>
        <w:t xml:space="preserve">28.01.2009                                                         494 622 255                 28.01.2009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1</Words>
  <Characters>19082</Characters>
  <CharactersWithSpaces>16349</CharactersWithSpaces>
  <Company>OUOhni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4:00Z</dcterms:created>
  <dc:creator>Ekostar</dc:creator>
  <dc:description/>
  <dc:language>en-US</dc:language>
  <cp:lastModifiedBy/>
  <dcterms:modified xsi:type="dcterms:W3CDTF">2009-05-13T12:34:00Z</dcterms:modified>
  <cp:revision>2</cp:revision>
  <dc:subject/>
  <dc:title>                                                 VÝKAZ ZISKU A ZTRÁTY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