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Zpracováno v souladu s                 </w:t>
      </w:r>
      <w:r>
        <w:rPr>
          <w:rFonts w:ascii="Courier New" w:hAnsi="Courier New"/>
          <w:b/>
          <w:sz w:val="13"/>
        </w:rPr>
        <w:t>PŘÍLOHA organizačních složek stát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vyhláškou č.505/2002 Sb.                   </w:t>
      </w:r>
      <w:r>
        <w:rPr>
          <w:rFonts w:ascii="Courier New" w:hAnsi="Courier New"/>
          <w:b/>
          <w:sz w:val="13"/>
        </w:rPr>
        <w:t>územně samosprávných celků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</w:t>
      </w:r>
      <w:r>
        <w:rPr>
          <w:rFonts w:ascii="Courier New" w:hAnsi="Courier New"/>
          <w:b/>
          <w:sz w:val="13"/>
        </w:rPr>
        <w:t xml:space="preserve">příspěvkových organizací a regionálních rad </w:t>
      </w:r>
      <w:r>
        <w:rPr>
          <w:rFonts w:ascii="Courier New" w:hAnsi="Courier New"/>
          <w:sz w:val="13"/>
        </w:rPr>
        <w:t xml:space="preserve">    Název nadřízeného orgá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</w:t>
      </w:r>
      <w:r>
        <w:rPr>
          <w:rFonts w:ascii="Courier New" w:hAnsi="Courier New"/>
          <w:sz w:val="13"/>
        </w:rPr>
        <w:t xml:space="preserve">(v tis.Kč na dvě desetinná místa)      </w:t>
      </w:r>
      <w:r>
        <w:rPr>
          <w:rFonts w:ascii="Courier New" w:hAnsi="Courier New"/>
          <w:b/>
          <w:sz w:val="13"/>
        </w:rPr>
        <w:t xml:space="preserve">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b/>
          <w:sz w:val="13"/>
        </w:rPr>
        <w:t xml:space="preserve">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</w:t>
      </w:r>
      <w:r>
        <w:rPr>
          <w:rFonts w:ascii="Courier New" w:hAnsi="Courier New"/>
          <w:b/>
          <w:sz w:val="13"/>
        </w:rPr>
        <w:t>sestavená k 30.09.2008</w:t>
      </w:r>
      <w:r>
        <w:rPr>
          <w:rFonts w:ascii="Courier New" w:hAnsi="Courier New"/>
          <w:sz w:val="13"/>
        </w:rPr>
        <w:t xml:space="preserve">      Název,sídlo a právní forma úč. jednot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71090</wp:posOffset>
                </wp:positionH>
                <wp:positionV relativeFrom="paragraph">
                  <wp:posOffset>45720</wp:posOffset>
                </wp:positionV>
                <wp:extent cx="880110" cy="27432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86.7pt;margin-top:3.6pt;width:69.2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b/>
          <w:sz w:val="13"/>
        </w:rPr>
        <w:t xml:space="preserve">ZŠ a MŠ Ohnišov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</w:t>
      </w:r>
      <w:r>
        <w:rPr>
          <w:rFonts w:ascii="Courier New" w:hAnsi="Courier New"/>
          <w:sz w:val="13"/>
        </w:rPr>
        <w:t xml:space="preserve">Účetní jednotka doručí výkaz                         Ič                          </w:t>
      </w:r>
      <w:r>
        <w:rPr>
          <w:rFonts w:ascii="Courier New" w:hAnsi="Courier New"/>
          <w:b/>
          <w:sz w:val="13"/>
        </w:rPr>
        <w:t xml:space="preserve">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</w:t>
      </w:r>
      <w:r>
        <w:rPr>
          <w:rFonts w:ascii="Courier New" w:hAnsi="Courier New"/>
          <w:sz w:val="13"/>
        </w:rPr>
        <w:t xml:space="preserve">podle pokynů MF či zřizovatele                       70979731                    </w:t>
      </w:r>
      <w:r>
        <w:rPr>
          <w:rFonts w:ascii="Courier New" w:hAnsi="Courier New"/>
          <w:b/>
          <w:sz w:val="13"/>
        </w:rPr>
        <w:t xml:space="preserve">Ohnišov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sz w:val="13"/>
        </w:rPr>
        <w:t>Příspěvková organiz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1.Účetní jednotka uvede(v dodatku k této příloze)údaje, které vyplývají z ustanovení části třetí zákona o účetnictví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2.Doplňující údaj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45720</wp:posOffset>
                </wp:positionV>
                <wp:extent cx="635" cy="457200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.6pt" to="302.2pt,363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45720</wp:posOffset>
                </wp:positionV>
                <wp:extent cx="635" cy="457200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3.6pt" to="321.45pt,363.5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45720</wp:posOffset>
                </wp:positionV>
                <wp:extent cx="635" cy="457200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3.6pt" to="390.75pt,363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457200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.9pt;margin-top:3.6pt;width:454.2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</w:t>
      </w:r>
      <w:r>
        <w:rPr>
          <w:rFonts w:ascii="Courier New" w:hAnsi="Courier New"/>
          <w:sz w:val="13"/>
        </w:rPr>
        <w:t xml:space="preserve">Stav k 1.1.   Stav k  09 2008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45720</wp:posOffset>
                </wp:positionV>
                <wp:extent cx="171132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3.6pt" to="456.1pt,3.6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</w:t>
      </w:r>
      <w:r>
        <w:rPr>
          <w:rFonts w:ascii="Courier New" w:hAnsi="Courier New"/>
          <w:sz w:val="13"/>
        </w:rPr>
        <w:t xml:space="preserve">Název údaje                                              č.ř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I.Položky 1 až 19,50 a 51 se vykáží k okamžiku sestavení mezitimní účetní                  1                2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</w:t>
      </w:r>
      <w:r>
        <w:rPr>
          <w:rFonts w:ascii="Courier New" w:hAnsi="Courier New"/>
          <w:sz w:val="13"/>
        </w:rPr>
        <w:t xml:space="preserve">závěrky nebo k rozvahovému dni v uspořádání :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56.15pt,3.6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Dotace celkem na dlouhodobý majetek ze státního rozpočtu   (z AÚ k účtu 346)   1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</w:t>
      </w:r>
      <w:r>
        <w:rPr>
          <w:rFonts w:ascii="Courier New" w:hAnsi="Courier New"/>
          <w:sz w:val="13"/>
          <w:u w:val="single"/>
        </w:rPr>
        <w:t xml:space="preserve">z toho: systémové dotace na dlouhodobý majetek                          2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z toho na: výzkum a vývoj                                       3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           </w:t>
      </w:r>
      <w:r>
        <w:rPr>
          <w:rFonts w:ascii="Courier New" w:hAnsi="Courier New"/>
          <w:sz w:val="13"/>
          <w:u w:val="single"/>
        </w:rPr>
        <w:t xml:space="preserve">vzdělávání pracovníků                                4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           </w:t>
      </w:r>
      <w:r>
        <w:rPr>
          <w:rFonts w:ascii="Courier New" w:hAnsi="Courier New"/>
          <w:sz w:val="13"/>
          <w:u w:val="single"/>
        </w:rPr>
        <w:t xml:space="preserve">informatiku                                          5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           </w:t>
      </w:r>
      <w:r>
        <w:rPr>
          <w:rFonts w:ascii="Courier New" w:hAnsi="Courier New"/>
          <w:sz w:val="13"/>
          <w:u w:val="single"/>
        </w:rPr>
        <w:t xml:space="preserve">individuální dotace na jmenovité akce                6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řijaté prostředky ze zahraničí na dlouhodobý majetek      (z AÚ k účtu 916)   7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řijaté dotace celkem na dlouhodob.majetek z rozpočtu ÚSC  (z AÚ k účtu 348)   8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řijaté příspěvky a dotace na provoz ze státního rozpočtu  (z AÚ k účtu 691)   9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</w:t>
      </w:r>
      <w:r>
        <w:rPr>
          <w:rFonts w:ascii="Courier New" w:hAnsi="Courier New"/>
          <w:sz w:val="13"/>
          <w:u w:val="single"/>
        </w:rPr>
        <w:t xml:space="preserve">z toho: přijaté příspěvky na provoz od zřizovatele    (z AÚ k účtu 691)  10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z toho na:výzkum a vývoj                                       11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          </w:t>
      </w:r>
      <w:r>
        <w:rPr>
          <w:rFonts w:ascii="Courier New" w:hAnsi="Courier New"/>
          <w:sz w:val="13"/>
          <w:u w:val="single"/>
        </w:rPr>
        <w:t xml:space="preserve">vzdělávání pracovníků                                12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          </w:t>
      </w:r>
      <w:r>
        <w:rPr>
          <w:rFonts w:ascii="Courier New" w:hAnsi="Courier New"/>
          <w:sz w:val="13"/>
          <w:u w:val="single"/>
        </w:rPr>
        <w:t xml:space="preserve">informatiku                                          13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</w:t>
      </w:r>
      <w:r>
        <w:rPr>
          <w:rFonts w:ascii="Courier New" w:hAnsi="Courier New"/>
          <w:sz w:val="13"/>
        </w:rPr>
        <w:t xml:space="preserve">přijaté dotace na neinvestiční náklady související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</w:t>
      </w:r>
      <w:r>
        <w:rPr>
          <w:rFonts w:ascii="Courier New" w:hAnsi="Courier New"/>
          <w:sz w:val="13"/>
        </w:rPr>
        <w:t xml:space="preserve">s financováním programů evidovaných v ISPROFIN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 </w:t>
      </w:r>
      <w:r>
        <w:rPr>
          <w:rFonts w:ascii="Courier New" w:hAnsi="Courier New"/>
          <w:sz w:val="13"/>
          <w:u w:val="single"/>
        </w:rPr>
        <w:t xml:space="preserve">od zřizovatele  (z AÚ k účtu 691)                             14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</w:t>
      </w:r>
      <w:r>
        <w:rPr>
          <w:rFonts w:ascii="Courier New" w:hAnsi="Courier New"/>
          <w:sz w:val="13"/>
        </w:rPr>
        <w:t xml:space="preserve">přijaté prostředky na výzkum a vývoj od poskytovatelů jiných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 </w:t>
      </w:r>
      <w:r>
        <w:rPr>
          <w:rFonts w:ascii="Courier New" w:hAnsi="Courier New"/>
          <w:sz w:val="13"/>
          <w:u w:val="single"/>
        </w:rPr>
        <w:t xml:space="preserve">než od zřizovatele (z AÚ k účtu 691)                          15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Přijaté prostředky na výzkum a vývoj z rozpočtu územních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samosprávných celků          (z AÚ k účtu 691)                                16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Přijaté prostředky na výzkum a vývoj od příjemců účelové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odpory                      (z AÚ k účtu 691)                                17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řijaté prostředky na provoz ze zahraničí                  (z AÚ k účtu 691)  18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Přijaté příspěvky a dotace celkem na provoz z rozpočtu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územních samosprávných celků (z AÚ k účtu 691)                                19           x               2469.23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Přijaté příspěvky a dotace na provoz z rozpočtu stát.fondů (z AÚ k účtu 691)  50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řijaté dotace celkem na dlouhodobý maj. z rozp.stát.fondů                    51           x   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II.Položky 20 až 49,52,53 a 54 se vykáží k 1.lednu a k okamžiku sestavení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</w:t>
      </w:r>
      <w:r>
        <w:rPr>
          <w:rFonts w:ascii="Courier New" w:hAnsi="Courier New"/>
          <w:sz w:val="13"/>
          <w:u w:val="single"/>
        </w:rPr>
        <w:t xml:space="preserve">mezitimní účetní závěrky nebo k rozvahovému dni v uspořádání :                          1                2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oskytnuté návratné finanční výpomoci mezi rozpočty-krajskému úř. (účet 271)  20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oskytnuté návratné finanční výpomoci mezi rozpočty-obci          (účet 271)  21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řijaté návratné finanční výpomoci mezi rozpočty-ze stát.rozpočtu (účet 272)  22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řijaté návratné finanční výpomoci mezi rozpočty-od kraj.úřadu    (účet 272)  23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řijaté návratné finanční výpomoci mezi rozpočty-od obce          (účet 272)  24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řijaté návratné finanční výpomoci mezi rozpočty-od stát.fondů    (účet 272)  25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Přijaté návratné finanční výpomoci mezi rozpočty-od ostatních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veřejných rozpočtů                                                (účet 272)  26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oskytnuté přechodné výpomoci přísp.org.-org.složkou státu        (účet 273)  27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oskytnuté přechodné výpomoci přísp.org.-krajským úřadem          (účet 273)  28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Poskytnuté přechodné výpomoci přísp.org.-obcí                     (účet 273)  29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Krátkodobé bankovní úvěry tuzemské     (účet 281)                              30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Krátkodobé bankovní úvěry zahraniční   (účet 281)                              31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Vydané krátkodobé dluhopisy v tuzemsku (účet 283)                              32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Vydané krátkodobé dluhopisy v zahraničí(účet 283)                              33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37940</wp:posOffset>
                </wp:positionH>
                <wp:positionV relativeFrom="paragraph">
                  <wp:posOffset>45720</wp:posOffset>
                </wp:positionV>
                <wp:extent cx="635" cy="2834640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.6pt" to="302.2pt,226.7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45720</wp:posOffset>
                </wp:positionV>
                <wp:extent cx="635" cy="283464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3.6pt" to="321.45pt,226.7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62525</wp:posOffset>
                </wp:positionH>
                <wp:positionV relativeFrom="paragraph">
                  <wp:posOffset>45720</wp:posOffset>
                </wp:positionV>
                <wp:extent cx="635" cy="2834640"/>
                <wp:effectExtent l="5080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3.6pt" to="390.75pt,226.7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283464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28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.9pt;margin-top:3.6pt;width:454.25pt;height:22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</w:t>
      </w:r>
      <w:r>
        <w:rPr>
          <w:rFonts w:ascii="Courier New" w:hAnsi="Courier New"/>
          <w:sz w:val="13"/>
        </w:rPr>
        <w:t xml:space="preserve">Stav k 1.1.   Stav k  09 2008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45720</wp:posOffset>
                </wp:positionV>
                <wp:extent cx="171132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3.6pt" to="456.1pt,3.6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</w:t>
      </w:r>
      <w:r>
        <w:rPr>
          <w:rFonts w:ascii="Courier New" w:hAnsi="Courier New"/>
          <w:sz w:val="13"/>
        </w:rPr>
        <w:t xml:space="preserve">Název údaje                                              č.ř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</w:t>
      </w:r>
      <w:r>
        <w:rPr>
          <w:rFonts w:ascii="Courier New" w:hAnsi="Courier New"/>
          <w:sz w:val="13"/>
        </w:rPr>
        <w:t xml:space="preserve">1                2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56.15pt,3.6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Ostatní krátkodobé závazky (finanční výpomoci) tuzemské   (účet 289)           34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Ostatní krátkodobé závazky (finanční výpomoci) zahraniční (účet 289)           35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Směnky k úhradě tuzemské               (účet 322)                              36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Směnky k úhradě zahraniční             (účet 322)                              37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Dlouhodobé bankovní úvěry tuzemské     (účet 951)                              38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Dlouhodobé bankovní úvěry zahraniční   (účet 951)                              39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Vydané dluhopisy tuzemské              (účet 953)                              40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Vydané dluhopisy zahraniční            (účet 953)                              41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Dlouhodobé směnky k úhradě tuzemské    (účet 958)                              42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Dlouhodobé směnky k úhradě zahraniční  (účet 958)                              43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Ostatní dlouhodobé závazky tuzemské    (účet 959)                              44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</w:t>
      </w:r>
      <w:r>
        <w:rPr>
          <w:rFonts w:ascii="Courier New" w:hAnsi="Courier New"/>
          <w:sz w:val="13"/>
          <w:u w:val="single"/>
        </w:rPr>
        <w:t xml:space="preserve">Ostatní dlouhodobé závazky zahraniční  (účet 959)                              45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56.15pt,3.6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635" cy="4572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pt" to="194.4pt,3.5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Nakoupené dluhopisy a směnky k inkasu celkem       (z AÚ účtu 063,253 a 312)  46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56.15pt,3.6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 xml:space="preserve">z toho: krátkodobé dluhopisy a směnky ÚSC          (z účtu AÚ 253 a 312)  47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56.15pt,3.6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</w:t>
      </w:r>
      <w:r>
        <w:rPr>
          <w:rFonts w:ascii="Courier New" w:hAnsi="Courier New"/>
          <w:sz w:val="13"/>
        </w:rPr>
        <w:t xml:space="preserve">komunální dluhopisy ÚSC                             (z účtu 063)  48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56.15pt,3.6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</w:t>
      </w:r>
      <w:r>
        <w:rPr>
          <w:rFonts w:ascii="Courier New" w:hAnsi="Courier New"/>
          <w:sz w:val="13"/>
        </w:rPr>
        <w:t xml:space="preserve">ostatní dluhopisy a směnky veřejných rozpočtů (z účtu 063,253,312)  49              .                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56.15pt,3.6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Splatné závazky pojistného na soc.zabezpečení a přísp.na st.politiku zaměst.   52            58.35            66.57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56.15pt,3.6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Splatné závazky veřejného zdravotního pojistění                                53            23.12            26.44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3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56.15pt,3.6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Evidované daňové nedoplatky u místně příslušných finančních orgánů             54            20.06            23.00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III. OSS vykazují stavy údajů položek č. 20,21 a 27 přílohy účetní závěrk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Ministerstva jako OSS vykazují též stavy údajů č.46 až 49 přílohy účetní závěrk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ÚSC vykazují stavy údajů položek č. 20 až 49 přílohy účetní závěrk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PO vykazují údaje položek č.1 až 19, 30 a 31, 34 a 35, 38 a 39 přílohy účetní závěrk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Stavy položky 50 vykazují P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Stav položek 51 až 54 vykazují USC, PO,St.fondy a O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769610" cy="64008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.9pt;margin-top:3.6pt;width:454.2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Odesláno dne :              Razítko:               Podpis vedoucího                 Odpovídá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</w:t>
      </w:r>
      <w:r>
        <w:rPr>
          <w:rFonts w:ascii="Courier New" w:hAnsi="Courier New"/>
          <w:sz w:val="13"/>
        </w:rPr>
        <w:t xml:space="preserve">účetního jednotky:               za údaje: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</w:t>
      </w:r>
      <w:r>
        <w:rPr>
          <w:rFonts w:ascii="Courier New" w:hAnsi="Courier New"/>
          <w:sz w:val="13"/>
        </w:rPr>
        <w:t xml:space="preserve">Mgr.Štěpánová Jitka              Kruhulcová Jana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</w:t>
      </w:r>
      <w:r>
        <w:rPr>
          <w:rFonts w:ascii="Courier New" w:hAnsi="Courier New"/>
          <w:sz w:val="13"/>
        </w:rPr>
        <w:t xml:space="preserve">Telefon :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</w:t>
      </w:r>
      <w:r>
        <w:rPr>
          <w:rFonts w:ascii="Courier New" w:hAnsi="Courier New"/>
          <w:sz w:val="13"/>
        </w:rPr>
        <w:t xml:space="preserve">13.10.2008                                                                         494 622 255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2</Words>
  <Characters>12553</Characters>
  <CharactersWithSpaces>10756</CharactersWithSpaces>
  <Company>OUOhni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6:00Z</dcterms:created>
  <dc:creator>Ekostar</dc:creator>
  <dc:description/>
  <dc:language>en-US</dc:language>
  <cp:lastModifiedBy/>
  <dcterms:modified xsi:type="dcterms:W3CDTF">2009-05-13T12:36:00Z</dcterms:modified>
  <cp:revision>2</cp:revision>
  <dc:subject/>
  <dc:title>    Zpracováno v souladu s                 PŘÍLOHA organizačních složek stát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řad</vt:lpwstr>
  </property>
</Properties>
</file>