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</w:t>
      </w:r>
      <w:r>
        <w:rPr>
          <w:rFonts w:ascii="Courier New" w:hAnsi="Courier New"/>
          <w:b/>
          <w:sz w:val="13"/>
        </w:rPr>
        <w:t>Příloha č.4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</w:t>
      </w:r>
      <w:r>
        <w:rPr>
          <w:rFonts w:ascii="Courier New" w:hAnsi="Courier New"/>
          <w:b/>
          <w:sz w:val="13"/>
        </w:rPr>
        <w:t>ROZVAHA organizačních složek státu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Zpracováno v souladu s                       </w:t>
      </w:r>
      <w:r>
        <w:rPr>
          <w:rFonts w:ascii="Courier New" w:hAnsi="Courier New"/>
          <w:b/>
          <w:sz w:val="13"/>
        </w:rPr>
        <w:t>územních samosprávných celků,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vyhláškou č.505/2002 Sb.              </w:t>
      </w:r>
      <w:r>
        <w:rPr>
          <w:rFonts w:ascii="Courier New" w:hAnsi="Courier New"/>
          <w:b/>
          <w:sz w:val="13"/>
        </w:rPr>
        <w:t>příspěvkových organizací a reginálních rad</w:t>
      </w:r>
      <w:r>
        <w:rPr>
          <w:rFonts w:ascii="Courier New" w:hAnsi="Courier New"/>
          <w:sz w:val="13"/>
        </w:rPr>
        <w:t xml:space="preserve">     Název nadřízeného orgánu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ve znění pozdějších                         (v tis.Kč na dvě desetinná místa)      </w:t>
      </w:r>
      <w:r>
        <w:rPr>
          <w:rFonts w:ascii="Courier New" w:hAnsi="Courier New"/>
          <w:b/>
          <w:sz w:val="13"/>
        </w:rPr>
        <w:t xml:space="preserve">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sz w:val="13"/>
        </w:rPr>
        <w:t xml:space="preserve">předpisů                                                                           </w:t>
      </w:r>
      <w:r>
        <w:rPr>
          <w:rFonts w:ascii="Courier New" w:hAnsi="Courier New"/>
          <w:b/>
          <w:sz w:val="13"/>
        </w:rPr>
        <w:t xml:space="preserve">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</w:t>
      </w:r>
      <w:r>
        <w:rPr>
          <w:rFonts w:ascii="Courier New" w:hAnsi="Courier New"/>
          <w:b/>
          <w:sz w:val="13"/>
        </w:rPr>
        <w:t>sestavená k 31.12.2008</w:t>
      </w:r>
      <w:r>
        <w:rPr>
          <w:rFonts w:ascii="Courier New" w:hAnsi="Courier New"/>
          <w:sz w:val="13"/>
        </w:rPr>
        <w:t xml:space="preserve">   Název,sídlo a právní forma účetní jednotky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799715</wp:posOffset>
                </wp:positionH>
                <wp:positionV relativeFrom="paragraph">
                  <wp:posOffset>45720</wp:posOffset>
                </wp:positionV>
                <wp:extent cx="1588770" cy="3873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20.45pt;margin-top:3.6pt;width:125.05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</w:t>
      </w:r>
      <w:r>
        <w:rPr>
          <w:rFonts w:ascii="Courier New" w:hAnsi="Courier New"/>
          <w:b/>
          <w:sz w:val="13"/>
        </w:rPr>
        <w:t xml:space="preserve">ZŠ a MŠ Ohnišov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</w:t>
      </w:r>
      <w:r>
        <w:rPr>
          <w:rFonts w:ascii="Courier New" w:hAnsi="Courier New"/>
          <w:sz w:val="13"/>
        </w:rPr>
        <w:t xml:space="preserve">Ič                          </w:t>
      </w:r>
      <w:r>
        <w:rPr>
          <w:rFonts w:ascii="Courier New" w:hAnsi="Courier New"/>
          <w:b/>
          <w:sz w:val="13"/>
        </w:rPr>
        <w:t xml:space="preserve">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</w:t>
      </w:r>
      <w:r>
        <w:rPr>
          <w:rFonts w:ascii="Courier New" w:hAnsi="Courier New"/>
          <w:sz w:val="13"/>
        </w:rPr>
        <w:t xml:space="preserve">70979731                    </w:t>
      </w:r>
      <w:r>
        <w:rPr>
          <w:rFonts w:ascii="Courier New" w:hAnsi="Courier New"/>
          <w:b/>
          <w:sz w:val="13"/>
        </w:rPr>
        <w:t xml:space="preserve">Ohnišov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b/>
          <w:sz w:val="44"/>
        </w:rPr>
        <w:t>AKTIVA</w:t>
      </w:r>
      <w:r>
        <w:rPr>
          <w:rFonts w:ascii="Courier New" w:hAnsi="Courier New"/>
          <w:sz w:val="13"/>
        </w:rPr>
        <w:t xml:space="preserve">                                                                              Příspěvková organizace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73195</wp:posOffset>
                </wp:positionH>
                <wp:positionV relativeFrom="paragraph">
                  <wp:posOffset>45720</wp:posOffset>
                </wp:positionV>
                <wp:extent cx="635" cy="457200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3.6pt" to="312.85pt,363.5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13250</wp:posOffset>
                </wp:positionH>
                <wp:positionV relativeFrom="paragraph">
                  <wp:posOffset>45720</wp:posOffset>
                </wp:positionV>
                <wp:extent cx="635" cy="457200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3.6pt" to="347.5pt,363.5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44465</wp:posOffset>
                </wp:positionH>
                <wp:positionV relativeFrom="paragraph">
                  <wp:posOffset>45720</wp:posOffset>
                </wp:positionV>
                <wp:extent cx="635" cy="457200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.6pt" to="412.95pt,363.5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622925" cy="4572000"/>
                <wp:effectExtent l="5715" t="5080" r="4445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5.65pt;margin-top:3.6pt;width:442.7pt;height:3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</w:t>
      </w:r>
      <w:r>
        <w:rPr>
          <w:rFonts w:ascii="Courier New" w:hAnsi="Courier New"/>
          <w:sz w:val="13"/>
        </w:rPr>
        <w:t xml:space="preserve">č.ř.      Stav k 1.1.     Stav k 12 2008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</w:t>
      </w:r>
      <w:r>
        <w:rPr>
          <w:rFonts w:ascii="Courier New" w:hAnsi="Courier New"/>
          <w:sz w:val="13"/>
        </w:rPr>
        <w:t xml:space="preserve">a                                                  b            1                 2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635" cy="100584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93.4pt,82.7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A.             </w:t>
      </w:r>
      <w:r>
        <w:rPr>
          <w:rFonts w:ascii="Courier New" w:hAnsi="Courier New"/>
          <w:b/>
          <w:sz w:val="13"/>
        </w:rPr>
        <w:t>Stálá aktiva                      ř.09+15+26+33+41+206</w:t>
      </w:r>
      <w:r>
        <w:rPr>
          <w:rFonts w:ascii="Courier New" w:hAnsi="Courier New"/>
          <w:sz w:val="13"/>
        </w:rPr>
        <w:t xml:space="preserve">     01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1.             </w:t>
      </w:r>
      <w:r>
        <w:rPr>
          <w:rFonts w:ascii="Courier New" w:hAnsi="Courier New"/>
          <w:b/>
          <w:sz w:val="13"/>
        </w:rPr>
        <w:t>Dlouhodobý nehmotný majetek</w:t>
      </w:r>
      <w:r>
        <w:rPr>
          <w:rFonts w:ascii="Courier New" w:hAnsi="Courier New"/>
          <w:sz w:val="13"/>
        </w:rPr>
        <w:t xml:space="preserve">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Nehmotné výsledky výzkumu a vývoje             (012)     02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Software                                       (013)     03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cenitelná práva                               (014)     04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Drobný dlouhodobý nehmotný majetek             (018)     05             30.00             30.00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statní dlouhodobý nehmotný majetek            (019)     06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Nedokončený dlouhodobý nehmotný majetek        (041)     0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skytnuté zálohy na dlouhodobý nehm.majetek   (051)     08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sz w:val="13"/>
        </w:rPr>
        <w:t xml:space="preserve">Dlouhodobý nehmotný majetek celkem součet položek 2 až 8                09             30.00             30.00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635" cy="64008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93.4pt,53.9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2.             </w:t>
      </w:r>
      <w:r>
        <w:rPr>
          <w:rFonts w:ascii="Courier New" w:hAnsi="Courier New"/>
          <w:b/>
          <w:sz w:val="13"/>
        </w:rPr>
        <w:t>Oprávky k dlouhodobému nehmotnému majetku</w:t>
      </w:r>
      <w:r>
        <w:rPr>
          <w:rFonts w:ascii="Courier New" w:hAnsi="Courier New"/>
          <w:sz w:val="13"/>
        </w:rPr>
        <w:t xml:space="preserve">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právky k nehmotným výsledkům výzkumu a vývoje (072)     10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právky k softwaru                             (073)     11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právky k ocenitelným právům                   (074)     12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právky k drobnému dlouhodobému nehmot.majetku (078)     13            -30.00            -30.00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právky k ostatnímu dlouhodobému nehmot.majetku(079)     14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1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sz w:val="13"/>
        </w:rPr>
        <w:t xml:space="preserve">Oprávky k dlouhodobému nehmotnému majetku celkem součet pol.10 až 14    15            -30.00            -30.00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635" cy="109728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93.4pt,89.9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3.             </w:t>
      </w:r>
      <w:r>
        <w:rPr>
          <w:rFonts w:ascii="Courier New" w:hAnsi="Courier New"/>
          <w:b/>
          <w:sz w:val="13"/>
        </w:rPr>
        <w:t>Dlouhodobý hmotný majetek</w:t>
      </w:r>
      <w:r>
        <w:rPr>
          <w:rFonts w:ascii="Courier New" w:hAnsi="Courier New"/>
          <w:sz w:val="13"/>
        </w:rPr>
        <w:t xml:space="preserve">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zemky                                        (031)     16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Umělecká díla a předměty                       (032)     1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Stavby                                         (021)     18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Samostatné movité věci a soubory movitých věcí (022)     19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ěstitelské celky trvalých porostů             (025)     20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Základní stádo a tažná zvířata                 (026)     21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Drobný dlouhodobý hmotný majetek               (028)     22            391.04            410.11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statní dlouhodobý hmotný majetek              (029)     23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Nedokončený dlouhodobý hmotný majetek          (042)     24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skytnuté zálohy na dlouhodobý hmotný majetek (052)     25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sz w:val="13"/>
        </w:rPr>
        <w:t xml:space="preserve">Dlouhodobý hmotný majetek celkem součet položek 16 až 25                26            391.04            410.11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635" cy="73152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93.4pt,61.1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4.             </w:t>
      </w:r>
      <w:r>
        <w:rPr>
          <w:rFonts w:ascii="Courier New" w:hAnsi="Courier New"/>
          <w:b/>
          <w:sz w:val="13"/>
        </w:rPr>
        <w:t>Oprávky k dlouhodobému hmotnému majetku</w:t>
      </w:r>
      <w:r>
        <w:rPr>
          <w:rFonts w:ascii="Courier New" w:hAnsi="Courier New"/>
          <w:sz w:val="13"/>
        </w:rPr>
        <w:t xml:space="preserve">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právky ke stavbám                             (081)     2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právky k sam.mov.věcem a souborům mov.věcí    (082)     28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právky k pěstitelským celkům trvalých porostů (085)     29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právky k základnímu stádu a tažným zvířatům   (086)     30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právky k drobnému dlouhodobému hmotnému maj.  (088)     31           -391.04           -410.11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právky k ostatnímu dlouhodobému hmotnému maj. (089)     32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sz w:val="13"/>
        </w:rPr>
        <w:t xml:space="preserve">Oprávky k dlouhodobému hmotnému majetku celkem součet pol. 27 až 32     33           -391.04           -410.11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73195</wp:posOffset>
                </wp:positionH>
                <wp:positionV relativeFrom="paragraph">
                  <wp:posOffset>45720</wp:posOffset>
                </wp:positionV>
                <wp:extent cx="635" cy="5669280"/>
                <wp:effectExtent l="5080" t="5080" r="5080" b="508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3.6pt" to="312.85pt,449.9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13250</wp:posOffset>
                </wp:positionH>
                <wp:positionV relativeFrom="paragraph">
                  <wp:posOffset>45720</wp:posOffset>
                </wp:positionV>
                <wp:extent cx="635" cy="5669280"/>
                <wp:effectExtent l="5080" t="5080" r="5080" b="5080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3.6pt" to="347.5pt,449.9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44465</wp:posOffset>
                </wp:positionH>
                <wp:positionV relativeFrom="paragraph">
                  <wp:posOffset>45720</wp:posOffset>
                </wp:positionV>
                <wp:extent cx="635" cy="5669280"/>
                <wp:effectExtent l="5080" t="5080" r="5080" b="5080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.6pt" to="412.95pt,449.9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622925" cy="5669280"/>
                <wp:effectExtent l="5715" t="5080" r="4445" b="5080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56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35.65pt;margin-top:3.6pt;width:442.7pt;height:44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</w:t>
      </w:r>
      <w:r>
        <w:rPr>
          <w:rFonts w:ascii="Courier New" w:hAnsi="Courier New"/>
          <w:sz w:val="13"/>
        </w:rPr>
        <w:t xml:space="preserve">č.ř.      Stav k 1.1.     Stav k 12 2008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</w:t>
      </w:r>
      <w:r>
        <w:rPr>
          <w:rFonts w:ascii="Courier New" w:hAnsi="Courier New"/>
          <w:sz w:val="13"/>
        </w:rPr>
        <w:t xml:space="preserve">a                                                   b           1                 2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2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635" cy="77724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93.4pt,64.7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.             </w:t>
      </w:r>
      <w:r>
        <w:rPr>
          <w:rFonts w:ascii="Courier New" w:hAnsi="Courier New"/>
          <w:b/>
          <w:sz w:val="13"/>
        </w:rPr>
        <w:t>Dlouhodobý finanční majetek</w:t>
      </w:r>
      <w:r>
        <w:rPr>
          <w:rFonts w:ascii="Courier New" w:hAnsi="Courier New"/>
          <w:sz w:val="13"/>
        </w:rPr>
        <w:t xml:space="preserve">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Majetkové účasti v osobách s rozhoduj.vlivem   (061)     34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Majetkové účasti v osobách s podstat.vlivem    (062)     35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Dlužné cenné papíry držené do splatnosti       (063)     36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ůjčky osobám ve skupině                       (066)     3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statní dlouhodobé půjčky                      (067)     38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statní dlouhodobý finanční majetek            (069)     39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</w:t>
      </w:r>
      <w:r>
        <w:rPr>
          <w:rFonts w:ascii="Courier New" w:hAnsi="Courier New"/>
          <w:sz w:val="13"/>
          <w:u w:val="single"/>
        </w:rPr>
        <w:t xml:space="preserve">- Pořizovaný dlouhodobý finanční majetek         (043)     40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</w:t>
      </w:r>
      <w:r>
        <w:rPr>
          <w:rFonts w:ascii="Courier New" w:hAnsi="Courier New"/>
          <w:sz w:val="13"/>
          <w:u w:val="single"/>
        </w:rPr>
        <w:t xml:space="preserve">Dlouhodobý finanční majetek celkem součet položek 34 až 40              41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635" cy="27432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0pt" to="93.4pt,21.5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6.             </w:t>
      </w:r>
      <w:r>
        <w:rPr>
          <w:rFonts w:ascii="Courier New" w:hAnsi="Courier New"/>
          <w:b/>
          <w:sz w:val="13"/>
        </w:rPr>
        <w:t>Majetek převzatý k privatizaci</w:t>
      </w:r>
      <w:r>
        <w:rPr>
          <w:rFonts w:ascii="Courier New" w:hAnsi="Courier New"/>
          <w:sz w:val="13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Majetek převzatý k privatizaci                 (064)    204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</w:t>
      </w:r>
      <w:r>
        <w:rPr>
          <w:rFonts w:ascii="Courier New" w:hAnsi="Courier New"/>
          <w:sz w:val="13"/>
          <w:u w:val="single"/>
        </w:rPr>
        <w:t xml:space="preserve">- Majetek převzatý k privatizaci v pronájmu      (065)    205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</w:t>
      </w:r>
      <w:r>
        <w:rPr>
          <w:rFonts w:ascii="Courier New" w:hAnsi="Courier New"/>
          <w:sz w:val="13"/>
          <w:u w:val="single"/>
        </w:rPr>
        <w:t xml:space="preserve">Majetek převzatý k privatizaci celkem       součet položek 204+205     206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635" cy="91440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0pt" to="93.4pt,71.9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B.             </w:t>
      </w:r>
      <w:r>
        <w:rPr>
          <w:rFonts w:ascii="Courier New" w:hAnsi="Courier New"/>
          <w:b/>
          <w:sz w:val="13"/>
          <w:u w:val="single"/>
        </w:rPr>
        <w:t>Oběžná aktiva součet položek 51+75+89+119+124</w:t>
      </w:r>
      <w:r>
        <w:rPr>
          <w:rFonts w:ascii="Courier New" w:hAnsi="Courier New"/>
          <w:sz w:val="13"/>
          <w:u w:val="single"/>
        </w:rPr>
        <w:t xml:space="preserve">              42            362.47            404.20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1.             </w:t>
      </w:r>
      <w:r>
        <w:rPr>
          <w:rFonts w:ascii="Courier New" w:hAnsi="Courier New"/>
          <w:b/>
          <w:sz w:val="13"/>
        </w:rPr>
        <w:t>Zásoby</w: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Materiál na skladě                             (112)     43             15.56             16.65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řízení materiálu a Materiál na cestě (111 nebo119)     44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Nedokončená výroba                             (121)     45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lotovary vlastní výroby                      (122)     46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Výrobky                                        (123)     4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Zvířata                                        (124)     48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Zboží na skladě                                (132)     49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</w:t>
      </w:r>
      <w:r>
        <w:rPr>
          <w:rFonts w:ascii="Courier New" w:hAnsi="Courier New"/>
          <w:sz w:val="13"/>
          <w:u w:val="single"/>
        </w:rPr>
        <w:t xml:space="preserve">- Pořízení zboží a Zboží na cestě        (131 nebo139)     50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</w:t>
      </w:r>
      <w:r>
        <w:rPr>
          <w:rFonts w:ascii="Courier New" w:hAnsi="Courier New"/>
          <w:sz w:val="13"/>
          <w:u w:val="single"/>
        </w:rPr>
        <w:t xml:space="preserve">Zásoby celkem součet položek 43 až 50                                   51             15.56             16.65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635" cy="306324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0pt" to="93.4pt,241.1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2.             </w:t>
      </w:r>
      <w:r>
        <w:rPr>
          <w:rFonts w:ascii="Courier New" w:hAnsi="Courier New"/>
          <w:b/>
          <w:sz w:val="13"/>
        </w:rPr>
        <w:t>Pohledávky</w:t>
      </w:r>
      <w:r>
        <w:rPr>
          <w:rFonts w:ascii="Courier New" w:hAnsi="Courier New"/>
          <w:sz w:val="13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dběratelé                                     (311)     52              1.53              0.48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Směnky k inkasu                                (312)     53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hledávky za eskontované cenné papíry         (313)     54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skytnuté provozní zálohy                     (314)     55             44.79             32.77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hledávky za rozpočtové příjmy                (315)     56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statní pohledávky                             (316)     5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hledávky zaniklé ČKA                         (317)    214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</w:t>
      </w: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- Pohledávky z výběru daní a cel                 (318)    215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Součet položek 52 až 57,214 a 215                          58             46.32             33.25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4889500" cy="63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478.35pt,3.6pt" ID="Shape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hledávky za účastníky sdružení               (358)     59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Sociální zabezpečení a zdravotní pojištění     (336)     60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Daň z příjmů                                   (341)     61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statní přímé daně                             (342)     62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Daň z přidané hodnoty                          (343)     63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statní daně a poplatky                        (345)     64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</w:t>
      </w: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- Pohledávky z pevných term.operací a opcí       (373)     65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Součet položek 61 až 64                                    66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4889500" cy="63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478.35pt,3.6pt" ID="Shape3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hledávky v zahraničí                         (371)    20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</w:t>
      </w: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- Pohledávky tuzemské                            (372)    208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Součet položek 207 a 208                                  209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4889500" cy="63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478.35pt,3.6pt" ID="Shape3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Nároky na dotace a ostatní zůčtování se st.roz.(346)     6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</w:t>
      </w: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- Nároky na dotace a ostat.zůčtování s roz.u.s.c.(348)     68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Součet položek 67 až 68                                    69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4889500" cy="63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478.35pt,3.6pt" ID="Shape3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hledávky za zaměstnanci                      (335)     70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hledávky z vydaných dluhopisů                (375)     71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Jiné pohledávky                                (378)     72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</w:t>
      </w: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- Opravná položka k pohledávkám                  (391)     73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Součet položek 70 až 73                                    74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73195</wp:posOffset>
                </wp:positionH>
                <wp:positionV relativeFrom="paragraph">
                  <wp:posOffset>45720</wp:posOffset>
                </wp:positionV>
                <wp:extent cx="635" cy="5669280"/>
                <wp:effectExtent l="5080" t="5080" r="5080" b="5080"/>
                <wp:wrapNone/>
                <wp:docPr id="3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3.6pt" to="312.85pt,449.9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13250</wp:posOffset>
                </wp:positionH>
                <wp:positionV relativeFrom="paragraph">
                  <wp:posOffset>45720</wp:posOffset>
                </wp:positionV>
                <wp:extent cx="635" cy="5669280"/>
                <wp:effectExtent l="5080" t="5080" r="5080" b="5080"/>
                <wp:wrapNone/>
                <wp:docPr id="3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3.6pt" to="347.5pt,449.9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244465</wp:posOffset>
                </wp:positionH>
                <wp:positionV relativeFrom="paragraph">
                  <wp:posOffset>45720</wp:posOffset>
                </wp:positionV>
                <wp:extent cx="635" cy="5669280"/>
                <wp:effectExtent l="5080" t="5080" r="5080" b="5080"/>
                <wp:wrapNone/>
                <wp:docPr id="3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.6pt" to="412.95pt,449.9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622925" cy="5669280"/>
                <wp:effectExtent l="5715" t="5080" r="4445" b="5080"/>
                <wp:wrapNone/>
                <wp:docPr id="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56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35.65pt;margin-top:3.6pt;width:442.7pt;height:44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</w:t>
      </w:r>
      <w:r>
        <w:rPr>
          <w:rFonts w:ascii="Courier New" w:hAnsi="Courier New"/>
          <w:sz w:val="13"/>
        </w:rPr>
        <w:t xml:space="preserve">č.ř.      Stav k 1.1.     Stav k 12 2008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3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</w:t>
      </w:r>
      <w:r>
        <w:rPr>
          <w:rFonts w:ascii="Courier New" w:hAnsi="Courier New"/>
          <w:sz w:val="13"/>
        </w:rPr>
        <w:t xml:space="preserve">a                                                   b           1                 2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sz w:val="13"/>
        </w:rPr>
        <w:t xml:space="preserve">Pohledávky celkem součet položek 58+59+60+65+66+209+69+74               75             46.32             33.25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635" cy="173736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93.4pt,140.35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3.             </w:t>
      </w:r>
      <w:r>
        <w:rPr>
          <w:rFonts w:ascii="Courier New" w:hAnsi="Courier New"/>
          <w:b/>
          <w:sz w:val="13"/>
        </w:rPr>
        <w:t>Finanční majetek</w:t>
      </w:r>
      <w:r>
        <w:rPr>
          <w:rFonts w:ascii="Courier New" w:hAnsi="Courier New"/>
          <w:sz w:val="13"/>
        </w:rPr>
        <w:t xml:space="preserve">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kladna                                       (261)     76             19.02              6.55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eníze na cestě                             (+- 262)     7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Ceniny                                         (263)     78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b/>
          <w:sz w:val="13"/>
        </w:rPr>
        <w:t>Součet položek 76 až 78</w:t>
      </w:r>
      <w:r>
        <w:rPr>
          <w:rFonts w:ascii="Courier New" w:hAnsi="Courier New"/>
          <w:sz w:val="13"/>
        </w:rPr>
        <w:t xml:space="preserve">                                    79             19.02              6.55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Běžný účet                                     (241)     80            247.75            325.00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Běžný účet fondu kulturních a sociálních potřeb(243)     81             33.52             21.17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statní běžné účty                             (245)     82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Vklady v zahraniční měně v tuzemských bankách  (246)    210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Účty spravovaných prostředků                   (247)    216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Souhrnné účty                                  (248)    21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Účty pro sdílení daní,cel a dělené správy      (249)    218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b/>
          <w:sz w:val="13"/>
        </w:rPr>
        <w:t>Součet položek 80 až 82 a 210,216,217 a 218</w:t>
      </w:r>
      <w:r>
        <w:rPr>
          <w:rFonts w:ascii="Courier New" w:hAnsi="Courier New"/>
          <w:sz w:val="13"/>
        </w:rPr>
        <w:t xml:space="preserve">                83            281.27            346.17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Majetkové cenné papíry k obchodování           (251)     84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Dlužné cenné papíry k obchodování              (253)     85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statní cenné papíry                           (256)     86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řízení krátkodobého finančního majetku       (259)     8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b/>
          <w:sz w:val="13"/>
        </w:rPr>
        <w:t>Součet položek 84 až 87</w:t>
      </w:r>
      <w:r>
        <w:rPr>
          <w:rFonts w:ascii="Courier New" w:hAnsi="Courier New"/>
          <w:sz w:val="13"/>
        </w:rPr>
        <w:t xml:space="preserve">                                    88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</w:t>
      </w:r>
      <w:r>
        <w:rPr>
          <w:rFonts w:ascii="Courier New" w:hAnsi="Courier New"/>
          <w:sz w:val="13"/>
          <w:u w:val="single"/>
        </w:rPr>
        <w:t xml:space="preserve">Finanční majetek celkem součet položek 79 + 83 + 88                     89            300.29            352.72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635" cy="324612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0pt" to="93.4pt,255.55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4.             </w:t>
      </w:r>
      <w:r>
        <w:rPr>
          <w:rFonts w:ascii="Courier New" w:hAnsi="Courier New"/>
          <w:b/>
          <w:sz w:val="13"/>
        </w:rPr>
        <w:t>Účty rozpočtového hospodaření a další účty mající vztah</w:t>
      </w:r>
      <w:r>
        <w:rPr>
          <w:rFonts w:ascii="Courier New" w:hAnsi="Courier New"/>
          <w:sz w:val="13"/>
        </w:rPr>
        <w:t xml:space="preserve">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b/>
          <w:sz w:val="13"/>
        </w:rPr>
        <w:t>k rozpočtovému hospodaření a účty mimorozpočotývh pros.</w:t>
      </w:r>
      <w:r>
        <w:rPr>
          <w:rFonts w:ascii="Courier New" w:hAnsi="Courier New"/>
          <w:sz w:val="13"/>
        </w:rPr>
        <w:t xml:space="preserve">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Základní běžný účet                            (231)     90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Vkladový výdajový účet                         (232)     91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říjmový účet                                  (235)     92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Běžné účty pěněžních fondů                     (236)     93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Běžné účty státních fondů                      (224)     94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Běžné účty finančních fondů                    (225)     95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b/>
          <w:sz w:val="13"/>
        </w:rPr>
        <w:t xml:space="preserve">Součet položek 90 až 95         </w:t>
      </w:r>
      <w:r>
        <w:rPr>
          <w:rFonts w:ascii="Courier New" w:hAnsi="Courier New"/>
          <w:sz w:val="13"/>
        </w:rPr>
        <w:t xml:space="preserve">                           96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skytnuté dotace org.složkám státu            (202)     9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skytnuté dotace vkladovému výdajovému účtu   (212)     98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skytnuté příspěvky a dotace přís.organizacím (203)     99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skytnuté dotace ostatním subjektům           (204)    100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skytnuté příspěvky a dotace přís.organizacím (213)    101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skytnuté dotace ostatním subjektům           (214)    102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b/>
          <w:sz w:val="13"/>
        </w:rPr>
        <w:t xml:space="preserve">Součet položek 97 až 102        </w:t>
      </w:r>
      <w:r>
        <w:rPr>
          <w:rFonts w:ascii="Courier New" w:hAnsi="Courier New"/>
          <w:sz w:val="13"/>
        </w:rPr>
        <w:t xml:space="preserve">                          103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skytnuté návratné fin.výpomoci mezi rozpočty (271)    104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skytnuté přech.výpomoci příspěvkovým organiz.(273)    105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skytnuté přech.výpomoci podnikatelským subj. (274)    106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skytnuté přech.výpomoci ostatním organizacím (275)    10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oskytnuté přechodné výpomoci fyzickým osobám  (277)    108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b/>
          <w:sz w:val="13"/>
        </w:rPr>
        <w:t xml:space="preserve">Součet položek 104 až 108     </w:t>
      </w:r>
      <w:r>
        <w:rPr>
          <w:rFonts w:ascii="Courier New" w:hAnsi="Courier New"/>
          <w:sz w:val="13"/>
        </w:rPr>
        <w:t xml:space="preserve">                            109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Limity výdajů                                  (221)    110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Zůčtování výdajů územních samosprávných celků  (218)    111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Materiální náklady                             (410)    112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Služby a náklady nevýrobní povahy              (420)    113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Cestovné a ostatní výplaty fyzickým osobám     (430)    114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Mzdové a ostatní osobní náklady                (440)    115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Dávky sociálního zabezpečení                   (450)    116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Manka a škody                                  (460)    11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Cestovné a ostatní výplaty fyzickým osobám     (471)    219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Mzdové a ostatní osobní náklady                (472)    220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Dávky sociálního zabezpečení                   (473)    221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Manka a škody                                  (474)    222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b/>
          <w:sz w:val="13"/>
        </w:rPr>
        <w:t>Součet položek 112 až 117 a 219 až 222</w:t>
      </w:r>
      <w:r>
        <w:rPr>
          <w:rFonts w:ascii="Courier New" w:hAnsi="Courier New"/>
          <w:sz w:val="13"/>
        </w:rPr>
        <w:t xml:space="preserve">                    118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973195</wp:posOffset>
                </wp:positionH>
                <wp:positionV relativeFrom="paragraph">
                  <wp:posOffset>45720</wp:posOffset>
                </wp:positionV>
                <wp:extent cx="635" cy="1463040"/>
                <wp:effectExtent l="5080" t="5080" r="5080" b="5080"/>
                <wp:wrapNone/>
                <wp:docPr id="4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3.6pt" to="312.85pt,118.7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413250</wp:posOffset>
                </wp:positionH>
                <wp:positionV relativeFrom="paragraph">
                  <wp:posOffset>45720</wp:posOffset>
                </wp:positionV>
                <wp:extent cx="635" cy="1463040"/>
                <wp:effectExtent l="5080" t="5080" r="5080" b="5080"/>
                <wp:wrapNone/>
                <wp:docPr id="4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3.6pt" to="347.5pt,118.75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244465</wp:posOffset>
                </wp:positionH>
                <wp:positionV relativeFrom="paragraph">
                  <wp:posOffset>45720</wp:posOffset>
                </wp:positionV>
                <wp:extent cx="635" cy="1463040"/>
                <wp:effectExtent l="5080" t="5080" r="5080" b="5080"/>
                <wp:wrapNone/>
                <wp:docPr id="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.6pt" to="412.95pt,118.75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622925" cy="1463040"/>
                <wp:effectExtent l="5715" t="5080" r="4445" b="5080"/>
                <wp:wrapNone/>
                <wp:docPr id="4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14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35.65pt;margin-top:3.6pt;width:442.7pt;height:11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</w:t>
      </w:r>
      <w:r>
        <w:rPr>
          <w:rFonts w:ascii="Courier New" w:hAnsi="Courier New"/>
          <w:sz w:val="13"/>
        </w:rPr>
        <w:t xml:space="preserve">č.ř.      Stav k 1.1.     Stav k 12 2008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</w:t>
      </w:r>
      <w:r>
        <w:rPr>
          <w:rFonts w:ascii="Courier New" w:hAnsi="Courier New"/>
          <w:sz w:val="13"/>
        </w:rPr>
        <w:t xml:space="preserve">a                                                   b           1                 2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4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sz w:val="13"/>
        </w:rPr>
        <w:t xml:space="preserve">Prostředky rozp. hosp. celkem součet položek 96+103+109+110+111+118    119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5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635" cy="548640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93.4pt,46.75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.             </w:t>
      </w:r>
      <w:r>
        <w:rPr>
          <w:rFonts w:ascii="Courier New" w:hAnsi="Courier New"/>
          <w:b/>
          <w:sz w:val="13"/>
        </w:rPr>
        <w:t>Přechodné účty aktivní</w:t>
      </w:r>
      <w:r>
        <w:rPr>
          <w:rFonts w:ascii="Courier New" w:hAnsi="Courier New"/>
          <w:sz w:val="13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Náklady příštích období                        (381)    120               .                1.36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říjmy příštích období                         (385)    121              0.30              0.22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Kursové rozdíly aktivní                        (386)    122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Dohadné účty aktivní                           (388)    123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5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sz w:val="13"/>
        </w:rPr>
        <w:t xml:space="preserve">Přechodné účty aktivní celkem součet položek 120 až 123                124              0.30              1.58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5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b/>
          <w:sz w:val="13"/>
        </w:rPr>
        <w:t>AKTIVA CELKEM</w:t>
      </w:r>
      <w:r>
        <w:rPr>
          <w:rFonts w:ascii="Courier New" w:hAnsi="Courier New"/>
          <w:sz w:val="13"/>
        </w:rPr>
        <w:t xml:space="preserve">                                 součet položek 01+42     125            362.47            404.20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973195</wp:posOffset>
                </wp:positionH>
                <wp:positionV relativeFrom="paragraph">
                  <wp:posOffset>45720</wp:posOffset>
                </wp:positionV>
                <wp:extent cx="635" cy="5669280"/>
                <wp:effectExtent l="5080" t="5080" r="5080" b="5080"/>
                <wp:wrapNone/>
                <wp:docPr id="5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3.6pt" to="312.85pt,449.95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413250</wp:posOffset>
                </wp:positionH>
                <wp:positionV relativeFrom="paragraph">
                  <wp:posOffset>45720</wp:posOffset>
                </wp:positionV>
                <wp:extent cx="635" cy="5669280"/>
                <wp:effectExtent l="5080" t="5080" r="5080" b="5080"/>
                <wp:wrapNone/>
                <wp:docPr id="5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3.6pt" to="347.5pt,449.95pt" ID="Shape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244465</wp:posOffset>
                </wp:positionH>
                <wp:positionV relativeFrom="paragraph">
                  <wp:posOffset>45720</wp:posOffset>
                </wp:positionV>
                <wp:extent cx="635" cy="5669280"/>
                <wp:effectExtent l="5080" t="5080" r="5080" b="5080"/>
                <wp:wrapNone/>
                <wp:docPr id="5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.6pt" to="412.95pt,449.95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622925" cy="5669280"/>
                <wp:effectExtent l="5715" t="5080" r="4445" b="5080"/>
                <wp:wrapNone/>
                <wp:docPr id="5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56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35.65pt;margin-top:3.6pt;width:442.7pt;height:44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</w:t>
      </w:r>
      <w:r>
        <w:rPr>
          <w:rFonts w:ascii="Courier New" w:hAnsi="Courier New"/>
          <w:sz w:val="13"/>
        </w:rPr>
        <w:t xml:space="preserve">č.ř.      Stav k 1.1.     Stav k 12 2008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5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</w:t>
      </w:r>
      <w:r>
        <w:rPr>
          <w:rFonts w:ascii="Courier New" w:hAnsi="Courier New"/>
          <w:b/>
          <w:sz w:val="13"/>
        </w:rPr>
        <w:t>P A S I V A</w:t>
      </w:r>
      <w:r>
        <w:rPr>
          <w:rFonts w:ascii="Courier New" w:hAnsi="Courier New"/>
          <w:sz w:val="13"/>
        </w:rPr>
        <w:t xml:space="preserve">                                                                d            3                4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5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635" cy="685800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93.4pt,57.55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C.            </w:t>
      </w:r>
      <w:r>
        <w:rPr>
          <w:rFonts w:ascii="Courier New" w:hAnsi="Courier New"/>
          <w:b/>
          <w:sz w:val="13"/>
        </w:rPr>
        <w:t>Vlastní zdroje krytí stálých a oběžných aktiv celkem</w:t>
      </w:r>
      <w:r>
        <w:rPr>
          <w:rFonts w:ascii="Courier New" w:hAnsi="Courier New"/>
          <w:sz w:val="13"/>
        </w:rPr>
        <w:t xml:space="preserve">       126             84.76             71.77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</w:t>
      </w:r>
      <w:r>
        <w:rPr>
          <w:rFonts w:ascii="Courier New" w:hAnsi="Courier New"/>
          <w:b/>
          <w:sz w:val="13"/>
          <w:u w:val="single"/>
        </w:rPr>
        <w:t>součet položky 130+131+213+138+141+151+158</w:t>
      </w:r>
      <w:r>
        <w:rPr>
          <w:rFonts w:ascii="Courier New" w:hAnsi="Courier New"/>
          <w:sz w:val="13"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1.             </w:t>
      </w:r>
      <w:r>
        <w:rPr>
          <w:rFonts w:ascii="Courier New" w:hAnsi="Courier New"/>
          <w:b/>
          <w:sz w:val="13"/>
        </w:rPr>
        <w:t>Majetkové fondy</w:t>
      </w:r>
      <w:r>
        <w:rPr>
          <w:rFonts w:ascii="Courier New" w:hAnsi="Courier New"/>
          <w:sz w:val="13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Fond dlouhodobého majetku                      (901)    12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Fond oběžných aktiv                            (902)    128            121.13            121.13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Fond hospodářské činnosti                      (903)    129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</w:t>
      </w:r>
      <w:r>
        <w:rPr>
          <w:rFonts w:ascii="Courier New" w:hAnsi="Courier New"/>
          <w:sz w:val="13"/>
          <w:u w:val="single"/>
        </w:rPr>
        <w:t xml:space="preserve">- Oceňovací rozdíly z přecenění majetku a záv.(+/-909)    130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b/>
          <w:sz w:val="13"/>
        </w:rPr>
        <w:t>Majetkové fondy celkem součet položek 127 až 129</w:t>
      </w:r>
      <w:r>
        <w:rPr>
          <w:rFonts w:ascii="Courier New" w:hAnsi="Courier New"/>
          <w:sz w:val="13"/>
        </w:rPr>
        <w:t xml:space="preserve">                       131            121.13            121.13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6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635" cy="228600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93.4pt,21.55pt" ID="Shape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Fond privatizace                               (904)    211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</w:t>
      </w:r>
      <w:r>
        <w:rPr>
          <w:rFonts w:ascii="Courier New" w:hAnsi="Courier New"/>
          <w:sz w:val="13"/>
          <w:u w:val="single"/>
        </w:rPr>
        <w:t xml:space="preserve">- Ostatní fondy                                  (905)    212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b/>
          <w:sz w:val="13"/>
        </w:rPr>
        <w:t xml:space="preserve">                       </w:t>
      </w:r>
      <w:r>
        <w:rPr>
          <w:rFonts w:ascii="Courier New" w:hAnsi="Courier New"/>
          <w:b/>
          <w:sz w:val="13"/>
        </w:rPr>
        <w:t>součet položek 211 a  212</w:t>
      </w:r>
      <w:r>
        <w:rPr>
          <w:rFonts w:ascii="Courier New" w:hAnsi="Courier New"/>
          <w:sz w:val="13"/>
        </w:rPr>
        <w:t xml:space="preserve">                       213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6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635" cy="685800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93.4pt,57.55pt" ID="Shape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2.             </w:t>
      </w:r>
      <w:r>
        <w:rPr>
          <w:rFonts w:ascii="Courier New" w:hAnsi="Courier New"/>
          <w:b/>
          <w:sz w:val="13"/>
        </w:rPr>
        <w:t>Finanční a pěněžní fondy</w:t>
      </w:r>
      <w:r>
        <w:rPr>
          <w:rFonts w:ascii="Courier New" w:hAnsi="Courier New"/>
          <w:sz w:val="13"/>
        </w:rPr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Fond odměn                                     (911)    132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Fond kulturních a sociálních potřeb            (912)    133             40.22             34.42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Fond rezervní                                  (914)    134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Fond reprodukce majetku                        (916)    135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ěněžní fondy                                  (917)    136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</w:t>
      </w:r>
      <w:r>
        <w:rPr>
          <w:rFonts w:ascii="Courier New" w:hAnsi="Courier New"/>
          <w:sz w:val="13"/>
          <w:u w:val="single"/>
        </w:rPr>
        <w:t xml:space="preserve">- Jiné finanční fondy                            (918)    13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</w:t>
      </w:r>
      <w:r>
        <w:rPr>
          <w:rFonts w:ascii="Courier New" w:hAnsi="Courier New"/>
          <w:b/>
          <w:sz w:val="13"/>
          <w:u w:val="single"/>
        </w:rPr>
        <w:t>Finanční a peněžní fondy celkem součet položek 132 až 137</w:t>
      </w:r>
      <w:r>
        <w:rPr>
          <w:rFonts w:ascii="Courier New" w:hAnsi="Courier New"/>
          <w:sz w:val="13"/>
          <w:u w:val="single"/>
        </w:rPr>
        <w:t xml:space="preserve">              138             40.22             34.42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635" cy="365760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0pt" to="93.4pt,28.75pt" ID="Shape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3.             </w:t>
      </w:r>
      <w:r>
        <w:rPr>
          <w:rFonts w:ascii="Courier New" w:hAnsi="Courier New"/>
          <w:b/>
          <w:sz w:val="13"/>
        </w:rPr>
        <w:t>Zvláštní fondy organizačních složek státu</w:t>
      </w:r>
      <w:r>
        <w:rPr>
          <w:rFonts w:ascii="Courier New" w:hAnsi="Courier New"/>
          <w:sz w:val="13"/>
        </w:rPr>
        <w:t xml:space="preserve">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Státní fondy                                   (921)    139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</w:t>
      </w:r>
      <w:r>
        <w:rPr>
          <w:rFonts w:ascii="Courier New" w:hAnsi="Courier New"/>
          <w:sz w:val="13"/>
          <w:u w:val="single"/>
        </w:rPr>
        <w:t xml:space="preserve">- Ostatní zvláštní fondy                         (922)    140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Fondy EU                                       (924)    203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</w:t>
      </w:r>
      <w:r>
        <w:rPr>
          <w:rFonts w:ascii="Courier New" w:hAnsi="Courier New"/>
          <w:b/>
          <w:sz w:val="13"/>
          <w:u w:val="single"/>
        </w:rPr>
        <w:t>Zvláštní fondy org.složek státu celkem součet položek 139,140 a 203</w:t>
      </w:r>
      <w:r>
        <w:rPr>
          <w:rFonts w:ascii="Courier New" w:hAnsi="Courier New"/>
          <w:sz w:val="13"/>
          <w:u w:val="single"/>
        </w:rPr>
        <w:t xml:space="preserve">    141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635" cy="914400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0pt" to="93.4pt,71.95pt" ID="Shape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4.             </w:t>
      </w:r>
      <w:r>
        <w:rPr>
          <w:rFonts w:ascii="Courier New" w:hAnsi="Courier New"/>
          <w:b/>
          <w:sz w:val="13"/>
        </w:rPr>
        <w:t>Zdroje krytí prostředků rozpočtového hospodaření</w:t>
      </w:r>
      <w:r>
        <w:rPr>
          <w:rFonts w:ascii="Courier New" w:hAnsi="Courier New"/>
          <w:sz w:val="13"/>
        </w:rPr>
        <w:t xml:space="preserve">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Financování výdajů organizačních sl.státu      (201)    142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Financování výdajů územních samosprávných celků(211)    143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Bankovní účty k limitům organ.složek státu     (223)    144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Vyúčtování rozp.příjmů z běžné činnosti o.s.s. (205)    145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Vyúčtování rozp.příjmů z běžné činnosti u.s.c. (215)    146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Vyúčtování rozp.příjmů z finančního majetku oss(206)    14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Vyúčtování rozp.příjmů z finančního majetku usc(216)    148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Zůčtování příjmů územních samosprávných celků  (217)    149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</w:t>
      </w:r>
      <w:r>
        <w:rPr>
          <w:rFonts w:ascii="Courier New" w:hAnsi="Courier New"/>
          <w:sz w:val="13"/>
          <w:u w:val="single"/>
        </w:rPr>
        <w:t xml:space="preserve">- Přijaté návratné finanční výpomoci mezi rozp.  (272)    150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</w:t>
      </w:r>
      <w:r>
        <w:rPr>
          <w:rFonts w:ascii="Courier New" w:hAnsi="Courier New"/>
          <w:b/>
          <w:sz w:val="13"/>
          <w:u w:val="single"/>
        </w:rPr>
        <w:t>Zdroje krytí prostředků rozp.hosp.celkem součet položek 142 až 150</w:t>
      </w:r>
      <w:r>
        <w:rPr>
          <w:rFonts w:ascii="Courier New" w:hAnsi="Courier New"/>
          <w:sz w:val="13"/>
          <w:u w:val="single"/>
        </w:rPr>
        <w:t xml:space="preserve">     151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635" cy="822960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0pt" to="93.4pt,64.75pt" ID="Shape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.             </w:t>
      </w:r>
      <w:r>
        <w:rPr>
          <w:rFonts w:ascii="Courier New" w:hAnsi="Courier New"/>
          <w:b/>
          <w:sz w:val="13"/>
        </w:rPr>
        <w:t>Výsledek hospodaření</w:t>
      </w:r>
      <w:r>
        <w:rPr>
          <w:rFonts w:ascii="Courier New" w:hAnsi="Courier New"/>
          <w:sz w:val="13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a) z hospodářské činnosti územních samosprávných celků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</w:t>
      </w:r>
      <w:r>
        <w:rPr>
          <w:rFonts w:ascii="Courier New" w:hAnsi="Courier New"/>
          <w:sz w:val="13"/>
        </w:rPr>
        <w:t xml:space="preserve">a činností příspěvkových organizací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</w:t>
      </w:r>
      <w:r>
        <w:rPr>
          <w:rFonts w:ascii="Courier New" w:hAnsi="Courier New"/>
          <w:sz w:val="13"/>
        </w:rPr>
        <w:t xml:space="preserve">- Výsledek hospodaření běžného úč.období    (+/-963)    152               .               -7.17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</w:t>
      </w:r>
      <w:r>
        <w:rPr>
          <w:rFonts w:ascii="Courier New" w:hAnsi="Courier New"/>
          <w:sz w:val="13"/>
        </w:rPr>
        <w:t xml:space="preserve">- Nerozdělený zisk, neuhrazená ztráta m.let (+/-932)    153           -161.25            -76.61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</w:t>
      </w:r>
      <w:r>
        <w:rPr>
          <w:rFonts w:ascii="Courier New" w:hAnsi="Courier New"/>
          <w:sz w:val="13"/>
        </w:rPr>
        <w:t xml:space="preserve">- Výsledek hospodaření ve schval. řízení    (+/-931)    154             84.66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b) Převod zůčtování příjmů a výdajů min.let   (+/-933)    155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c) Saldo výdajů a nákladů                     (+/-964)    156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</w:t>
      </w:r>
      <w:r>
        <w:rPr>
          <w:rFonts w:ascii="Courier New" w:hAnsi="Courier New"/>
          <w:sz w:val="13"/>
          <w:u w:val="single"/>
        </w:rPr>
        <w:t xml:space="preserve">d) Saldo příjmů a výnosů                      (+/-965)    157 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</w:t>
      </w:r>
      <w:r>
        <w:rPr>
          <w:rFonts w:ascii="Courier New" w:hAnsi="Courier New"/>
          <w:b/>
          <w:sz w:val="13"/>
          <w:u w:val="single"/>
        </w:rPr>
        <w:t xml:space="preserve">Součet položek 152 až 157             </w:t>
      </w:r>
      <w:r>
        <w:rPr>
          <w:rFonts w:ascii="Courier New" w:hAnsi="Courier New"/>
          <w:sz w:val="13"/>
          <w:u w:val="single"/>
        </w:rPr>
        <w:t xml:space="preserve">                                 158            -76.59            -83.78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635" cy="822960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0pt" to="93.4pt,64.75pt" ID="Shape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sz w:val="13"/>
          <w:u w:val="single"/>
        </w:rPr>
        <w:t xml:space="preserve">D.             </w:t>
      </w:r>
      <w:r>
        <w:rPr>
          <w:rFonts w:ascii="Courier New" w:hAnsi="Courier New"/>
          <w:b/>
          <w:sz w:val="13"/>
          <w:u w:val="single"/>
        </w:rPr>
        <w:t>Cizí zdroje        součet položek 160+166+189+196+201</w:t>
      </w:r>
      <w:r>
        <w:rPr>
          <w:rFonts w:ascii="Courier New" w:hAnsi="Courier New"/>
          <w:sz w:val="13"/>
          <w:u w:val="single"/>
        </w:rPr>
        <w:t xml:space="preserve">      159           277.71            332.43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1.             </w:t>
      </w:r>
      <w:r>
        <w:rPr>
          <w:rFonts w:ascii="Courier New" w:hAnsi="Courier New"/>
          <w:b/>
          <w:sz w:val="13"/>
        </w:rPr>
        <w:t>Rezervy</w: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</w:t>
      </w:r>
      <w:r>
        <w:rPr>
          <w:rFonts w:ascii="Courier New" w:hAnsi="Courier New"/>
          <w:sz w:val="13"/>
          <w:u w:val="single"/>
        </w:rPr>
        <w:t xml:space="preserve">- Rezervy zákonné                                (941)     160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2.             </w:t>
      </w:r>
      <w:r>
        <w:rPr>
          <w:rFonts w:ascii="Courier New" w:hAnsi="Courier New"/>
          <w:b/>
          <w:sz w:val="13"/>
        </w:rPr>
        <w:t>Dlouhodobé závazky</w:t>
      </w:r>
      <w:r>
        <w:rPr>
          <w:rFonts w:ascii="Courier New" w:hAnsi="Courier New"/>
          <w:sz w:val="13"/>
        </w:rPr>
        <w:t xml:space="preserve">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Vydané dluhopisy                               (953)     161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Závazky z pronájmu                             (954)     162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Dlouhodobé přijaté zálohy                      (955)     163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Dlouhodobé směnky k úhradě                     (958)     164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  <w:u w:val="single"/>
        </w:rPr>
        <w:t xml:space="preserve">                 </w:t>
      </w:r>
      <w:r>
        <w:rPr>
          <w:rFonts w:ascii="Courier New" w:hAnsi="Courier New"/>
          <w:sz w:val="13"/>
          <w:u w:val="single"/>
        </w:rPr>
        <w:t xml:space="preserve">- Ostatní dlouhodobé závazky                     (959)     165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b/>
          <w:sz w:val="13"/>
        </w:rPr>
        <w:t>Dlouhodobé závazky celkem součet položek 161 až 165</w:t>
      </w:r>
      <w:r>
        <w:rPr>
          <w:rFonts w:ascii="Courier New" w:hAnsi="Courier New"/>
          <w:sz w:val="13"/>
        </w:rPr>
        <w:t xml:space="preserve">                     166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973195</wp:posOffset>
                </wp:positionH>
                <wp:positionV relativeFrom="paragraph">
                  <wp:posOffset>45720</wp:posOffset>
                </wp:positionV>
                <wp:extent cx="635" cy="5029200"/>
                <wp:effectExtent l="5080" t="5080" r="5080" b="5080"/>
                <wp:wrapNone/>
                <wp:docPr id="6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3.6pt" to="312.85pt,399.55pt" ID="Shape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413250</wp:posOffset>
                </wp:positionH>
                <wp:positionV relativeFrom="paragraph">
                  <wp:posOffset>45720</wp:posOffset>
                </wp:positionV>
                <wp:extent cx="635" cy="5029200"/>
                <wp:effectExtent l="5080" t="5080" r="5080" b="5080"/>
                <wp:wrapNone/>
                <wp:docPr id="7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3.6pt" to="347.5pt,399.55pt" ID="Shape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244465</wp:posOffset>
                </wp:positionH>
                <wp:positionV relativeFrom="paragraph">
                  <wp:posOffset>45720</wp:posOffset>
                </wp:positionV>
                <wp:extent cx="635" cy="5029200"/>
                <wp:effectExtent l="5080" t="5080" r="5080" b="5080"/>
                <wp:wrapNone/>
                <wp:docPr id="7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.6pt" to="412.95pt,399.55pt" ID="Shape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622925" cy="5669280"/>
                <wp:effectExtent l="5715" t="5080" r="4445" b="5080"/>
                <wp:wrapNone/>
                <wp:docPr id="7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56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35.65pt;margin-top:3.6pt;width:442.7pt;height:44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</w:t>
      </w:r>
      <w:r>
        <w:rPr>
          <w:rFonts w:ascii="Courier New" w:hAnsi="Courier New"/>
          <w:sz w:val="13"/>
        </w:rPr>
        <w:t xml:space="preserve">č.ř.      Stav k 1.1.     Stav k 12 2008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7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</w:t>
      </w:r>
      <w:r>
        <w:rPr>
          <w:rFonts w:ascii="Courier New" w:hAnsi="Courier New"/>
          <w:sz w:val="13"/>
        </w:rPr>
        <w:t xml:space="preserve">d            3                4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7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635" cy="2651760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93.4pt,212.35pt" ID="Shape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3.             </w:t>
      </w:r>
      <w:r>
        <w:rPr>
          <w:rFonts w:ascii="Courier New" w:hAnsi="Courier New"/>
          <w:b/>
          <w:sz w:val="13"/>
        </w:rPr>
        <w:t>Krátkodobé závazky</w:t>
      </w:r>
      <w:r>
        <w:rPr>
          <w:rFonts w:ascii="Courier New" w:hAnsi="Courier New"/>
          <w:sz w:val="13"/>
        </w:rPr>
        <w:t xml:space="preserve">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Dodavatelé                                     (321)     167            22.23             10.64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Směnky k úhradě                                (322)     168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řijaté zálohy                                 (324)     169             1.20              1.20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statní závazky                                (325)     170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Závazky zaniklé ČKA                            (326)     223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Přijaté zálohy daní                            (327)     224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Závazky z výběru daní a cel                    (328)     225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Závazky ze sdílených daní a cel                (329)     226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Závazky z pevných termínovaných operací a opcí (373)     171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</w:t>
      </w: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b/>
          <w:sz w:val="13"/>
          <w:u w:val="single"/>
        </w:rPr>
        <w:t>Součet položek 167 až 171  a 223 až 226</w:t>
      </w:r>
      <w:r>
        <w:rPr>
          <w:rFonts w:ascii="Courier New" w:hAnsi="Courier New"/>
          <w:sz w:val="13"/>
          <w:u w:val="single"/>
        </w:rPr>
        <w:t xml:space="preserve">                    172            23.43             11.84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Závazky z upsaných nesp.cenných papírů a podílů(367)     173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Závazky k účastníkům sdružení                  (368)     174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</w:t>
      </w: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b/>
          <w:sz w:val="13"/>
          <w:u w:val="single"/>
        </w:rPr>
        <w:t>Součet položek 173 a 174</w:t>
      </w:r>
      <w:r>
        <w:rPr>
          <w:rFonts w:ascii="Courier New" w:hAnsi="Courier New"/>
          <w:sz w:val="13"/>
          <w:u w:val="single"/>
        </w:rPr>
        <w:t xml:space="preserve">                                   175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Zaměstnanci                                    (331)     176           130.72            162.43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statní závazky vůči zaměstnancům              (333)     177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</w:t>
      </w:r>
      <w:r>
        <w:rPr>
          <w:rFonts w:ascii="Courier New" w:hAnsi="Courier New"/>
          <w:sz w:val="13"/>
          <w:u w:val="single"/>
        </w:rPr>
        <w:t xml:space="preserve">  </w:t>
      </w:r>
      <w:r>
        <w:rPr>
          <w:rFonts w:ascii="Courier New" w:hAnsi="Courier New"/>
          <w:b/>
          <w:sz w:val="13"/>
          <w:u w:val="single"/>
        </w:rPr>
        <w:t>Součet položek 176 a 177</w:t>
      </w:r>
      <w:r>
        <w:rPr>
          <w:rFonts w:ascii="Courier New" w:hAnsi="Courier New"/>
          <w:sz w:val="13"/>
          <w:u w:val="single"/>
        </w:rPr>
        <w:t xml:space="preserve">                                   178           130.72            162.43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Závazky ze sociálního zabezpečení a zdrav.poj. (336)     179            81.46            102.55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Daň z příjmů                                   (341)     180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statní přímé daně                             (342)     181            20.06             27.08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Daň z přidané hodnoty                          (343)     182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statní daně a poplatky                        (345)     183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b/>
          <w:sz w:val="13"/>
        </w:rPr>
        <w:t>Součet položek 180 až 183</w:t>
      </w:r>
      <w:r>
        <w:rPr>
          <w:rFonts w:ascii="Courier New" w:hAnsi="Courier New"/>
          <w:sz w:val="13"/>
        </w:rPr>
        <w:t xml:space="preserve">                                  184            20.06             27.08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4889500" cy="635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478.35pt,3.6pt" ID="Shape7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Vypořádání přepl.dotací a ost.závazků se st.r. (347)     185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Vyp.přepl.dotací a ost.závazků s rozp.ú.s.c.   (349)     186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b/>
          <w:sz w:val="13"/>
        </w:rPr>
        <w:t>Součet položek 185 a 186</w:t>
      </w:r>
      <w:r>
        <w:rPr>
          <w:rFonts w:ascii="Courier New" w:hAnsi="Courier New"/>
          <w:sz w:val="13"/>
        </w:rPr>
        <w:t xml:space="preserve">                                   187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Jiné závazky                                   (379)     188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7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sz w:val="13"/>
        </w:rPr>
        <w:t xml:space="preserve">Krátkodobé závazky celkem součet položek 172+175+178+179+184+187+188    189           255.67            303.90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7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635" cy="731520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93.4pt,61.15pt" ID="Shape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4.             </w:t>
      </w:r>
      <w:r>
        <w:rPr>
          <w:rFonts w:ascii="Courier New" w:hAnsi="Courier New"/>
          <w:b/>
          <w:sz w:val="13"/>
        </w:rPr>
        <w:t>Bankovní úvěry    a půjčky</w:t>
      </w:r>
      <w:r>
        <w:rPr>
          <w:rFonts w:ascii="Courier New" w:hAnsi="Courier New"/>
          <w:sz w:val="13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Dlouhodobé bankovní úvěry                      (951)     190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Krátkodobé bankovní úvěry                      (281)     191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Eskontované krátkodobé dluhopisy (směnky)      (282)     192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Vydané krátkodobé dluhopisy                    (283)     193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Ostatní krátkodobé závazky (finanční výpomoci) (289)     194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b/>
          <w:sz w:val="13"/>
        </w:rPr>
        <w:t>Součet položek 193 a 194</w:t>
      </w:r>
      <w:r>
        <w:rPr>
          <w:rFonts w:ascii="Courier New" w:hAnsi="Courier New"/>
          <w:sz w:val="13"/>
        </w:rPr>
        <w:t xml:space="preserve">                                   195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8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sz w:val="13"/>
        </w:rPr>
        <w:t xml:space="preserve">Bankovní úvěry a půjčky celkem součet položek 190+191+192+195           196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8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</wp:posOffset>
                </wp:positionV>
                <wp:extent cx="635" cy="548640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.6pt" to="93.4pt,46.75pt" ID="Shape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5.             </w:t>
      </w:r>
      <w:r>
        <w:rPr>
          <w:rFonts w:ascii="Courier New" w:hAnsi="Courier New"/>
          <w:b/>
          <w:sz w:val="13"/>
        </w:rPr>
        <w:t>Přechodné účty pasivní</w:t>
      </w:r>
      <w:r>
        <w:rPr>
          <w:rFonts w:ascii="Courier New" w:hAnsi="Courier New"/>
          <w:sz w:val="13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Výdaje příštích období                         (383)     197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Výnosy příštích období                         (384)     198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Kursové rozdíly pasívní                        (387)     199              .                 .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</w:t>
      </w:r>
      <w:r>
        <w:rPr>
          <w:rFonts w:ascii="Courier New" w:hAnsi="Courier New"/>
          <w:sz w:val="13"/>
        </w:rPr>
        <w:t xml:space="preserve">- Dohadné účty pasivní                           (389)     200            22.04             28.53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8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sz w:val="13"/>
        </w:rPr>
        <w:t xml:space="preserve">Přechodné účty pasivní celkem součet položek 197 až 200                 201            22.04             28.53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8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</w:t>
      </w:r>
      <w:r>
        <w:rPr>
          <w:rFonts w:ascii="Courier New" w:hAnsi="Courier New"/>
          <w:b/>
          <w:sz w:val="13"/>
        </w:rPr>
        <w:t xml:space="preserve">PASIVA CELKEM                             součet položek 126+159   </w:t>
      </w:r>
      <w:r>
        <w:rPr>
          <w:rFonts w:ascii="Courier New" w:hAnsi="Courier New"/>
          <w:sz w:val="13"/>
        </w:rPr>
        <w:t xml:space="preserve">     202           362.47            404.20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52120</wp:posOffset>
                </wp:positionH>
                <wp:positionV relativeFrom="paragraph">
                  <wp:posOffset>45720</wp:posOffset>
                </wp:positionV>
                <wp:extent cx="5622925" cy="635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6pt" to="478.3pt,3.6pt" ID="Shape8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</w:t>
      </w:r>
      <w:r>
        <w:rPr>
          <w:rFonts w:ascii="Courier New" w:hAnsi="Courier New"/>
          <w:sz w:val="13"/>
        </w:rPr>
        <w:t xml:space="preserve">Odesláno dne :       Razítko:         Podpis odpovědné              Podpis osoby odpovědné      Okamžik sestavení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</w:t>
      </w:r>
      <w:r>
        <w:rPr>
          <w:rFonts w:ascii="Courier New" w:hAnsi="Courier New"/>
          <w:sz w:val="13"/>
        </w:rPr>
        <w:t xml:space="preserve">osoby:                        za sestavení: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</w:t>
      </w:r>
      <w:r>
        <w:rPr>
          <w:rFonts w:ascii="Courier New" w:hAnsi="Courier New"/>
          <w:sz w:val="13"/>
        </w:rPr>
        <w:t xml:space="preserve">Mgr.Štěpánová Jitka           Kruhulcová Jana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</w:t>
      </w:r>
      <w:r>
        <w:rPr>
          <w:rFonts w:ascii="Courier New" w:hAnsi="Courier New"/>
          <w:sz w:val="13"/>
        </w:rPr>
        <w:t xml:space="preserve">Telefon :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</w:t>
      </w:r>
      <w:r>
        <w:rPr>
          <w:rFonts w:ascii="Courier New" w:hAnsi="Courier New"/>
          <w:sz w:val="13"/>
        </w:rPr>
        <w:t xml:space="preserve">28.01.2009                                                         494 622 255                 28.01.2009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675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8</Words>
  <Characters>38620</Characters>
  <CharactersWithSpaces>33089</CharactersWithSpaces>
  <Company>OUOhniš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5:00Z</dcterms:created>
  <dc:creator>Ekostar</dc:creator>
  <dc:description/>
  <dc:language>en-US</dc:language>
  <cp:lastModifiedBy/>
  <dcterms:modified xsi:type="dcterms:W3CDTF">2009-05-13T12:35:00Z</dcterms:modified>
  <cp:revision>2</cp:revision>
  <dc:subject/>
  <dc:title>                                                                                     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řad</vt:lpwstr>
  </property>
</Properties>
</file>