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rPr/>
      </w:pPr>
      <w:r>
        <w:rPr/>
        <w:t xml:space="preserve">Číslo jednací:         18/08  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  <w:t>Datum:                   29.1.2008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  <w:t xml:space="preserve">Vyřizuje: </w:t>
        <w:tab/>
        <w:t>Denis Si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email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hnisov@wo.c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email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ohnisov@wo.cz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  <w:t xml:space="preserve">Telefon:   </w:t>
        <w:tab/>
        <w:t>495 521 838</w:t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rPr/>
      </w:pPr>
      <w:r>
        <w:rPr/>
        <w:t xml:space="preserve">E-mail:         </w:t>
        <w:tab/>
        <w:t>sitora@oredo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Vážení zástupci měst a obcí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volte, abychom Vás informovali o změnách v systému odbavování, které nastanou na Vašem území od 1. února 20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nem 1.2.2008 dochází ke spojení stávajících IDS IREDO Náchodsko a Rychnovsko do jednoho IDS IREDO. Zároveň se integrované území rozšíří na oblast Dobrušska, Jaroměřska, Novoměstska a Třebechovicka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 souvislosti s rozšířením integrovaného dopravního systému dochází od 1.2.2008 ke sjednocení tarifních podmínek všech dopravců, zapojených do ID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 tohoto systému jsou zapojeni od tohoto data následující dopravci: AUDISBUS Rychnov nad Kněžnou, České dráhy a.s., CDS Náchod, CONNEX Východní Čechy, ČSAD Ústí nad Orlicí, FASSATI Jaroměř, ORLOBUS Nové Město nad Metují, OSNADO Svoboda nad Úpou, P-TRANSPORT Broumov, RUBR Hronov. Seznam linek a úseků zapojených v IDS IREDO je zveřejněn na </w:t>
      </w:r>
      <w:hyperlink r:id="rId2">
        <w:r>
          <w:rPr>
            <w:rStyle w:val="InternetLink"/>
          </w:rPr>
          <w:t>www.oredo.cz</w:t>
        </w:r>
      </w:hyperlink>
      <w:r>
        <w:rPr/>
        <w:t xml:space="preserve"> a ve vydaných jízdních řádech IRE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namená to, že při cestě s různými dopravci zaplatí cestující v IREDO vždy stejnou cenu a to i při cestě s přestupem, nebo oklikou. Území je rozděleno do tarifních zón, jedna zóna zahrnuje obvykle jednu nebo více obcí. Seznam zón a zastávek je rovněž zveřejněn na </w:t>
      </w:r>
      <w:hyperlink r:id="rId3">
        <w:r>
          <w:rPr>
            <w:rStyle w:val="InternetLink"/>
          </w:rPr>
          <w:t>www.oredo.cz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ezi jednotlivými zónami platí jednotné jízdné, které je shodné bez ohledu na počáteční a cílovou zastávku v rámci zvolených zón. Jízdenka IREDO také umožňuje využít za stejnou cenu spojení s přestupem nebo oklikou za předpokladu, že nedojde k porušení tarifních podmíne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případě, že cestující bude chtít využít spojení s přestupem, nahlásí při nástupu řidiči cílovou zónu, resp. její číslo a dostane jízdenku pro celou trasu. Tuto jízdenku pak předloží v návazných spojích. Na tuto jízdenku je možné cestovat autobusem i vlak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autobusech v rámci integrovaného území bude platit pouze tarif IREDO, který nahradí dosavadní kilometrický tarif. V případě, že autobus pojede mimo vymezené území IDS, bude cestující odbaven tak jako dnes, to znamená kilometrickým tarifem a to i z/do zastávky, která je v IDS. Na železnici zůstává kromě tarifu IREDO nadále v platnosti tarif Českých drah a cestující si bude moci vybrat, jaký tarif použi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 se týče výše tarifu, ceny vycházejí ze současné cenové hladiny. Na některých relacích může dojít ke zvýšení cen jízdného, většinou o 1 až 3 Kč. To je ale vyváženo tím, že dojde k </w:t>
      </w:r>
      <w:r>
        <w:rPr>
          <w:b/>
        </w:rPr>
        <w:t>výraznému zlevnění jízd s přestupem</w:t>
      </w:r>
      <w:r>
        <w:rPr/>
        <w:t>. Cestující, který nemá možnost jet přímo, zaplatí stejně jako při přímé jízdě. Jízdenku pro celou trasu zakoupenou v prvním dopravním prostředku pouze předloží v návazných spojích. Dále je jízdné počítáno po nejpřímější trase, cestující tak nebude platit různé okliky a zajížďky, po kterých daný autobusový spoj je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rif IREDO nabízí také výhodné časové sedmidenní nebo třicetidenní jízdenky. Jejich zakoupení se vyplatí každému, kdo cestuje denně. Sedmidenní jízdenka je 8-násobkem jednoduchého jízdného, třicetidenní jízdenka je 30-násobkem jednoduchého jízdného. Tyto jízdenky také platí pro všechny autobusové dopravce a jejich linky zapojené v IDS i pro vlaky a to včetně rychlíků, které objednává Ministerstvo dopravy ČR. Při využití těchto jízdenek je možné ušetřit až stovky korun měsíčně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ník jízdného je zveřejněn na </w:t>
      </w:r>
      <w:hyperlink r:id="rId4">
        <w:r>
          <w:rPr>
            <w:rStyle w:val="InternetLink"/>
          </w:rPr>
          <w:t>www.oredo.cz</w:t>
        </w:r>
      </w:hyperlink>
      <w:r>
        <w:rPr/>
        <w:t>. Všechny jízdenky IREDO je možné zakoupit jako obyčejné, poloviční, nebo s příslušným průkazem také žákovské, studentské nebo ZTP. Věříme, že možnost využití spojení s přestupem a možnost kombinace vlaků a autobusů na jednu jízdenku bude pro cestující přín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řípadě jakýchkoli dotazů nás můžete kdykoli kontaktovat. Informace k tarifní integraci získáte na tel. čísle 495 538 802, 495 521 838, mail </w:t>
      </w:r>
      <w:hyperlink r:id="rId5">
        <w:r>
          <w:rPr>
            <w:rStyle w:val="InternetLink"/>
          </w:rPr>
          <w:t>namety@oredo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jc w:val="both"/>
        <w:rPr/>
      </w:pPr>
      <w:r>
        <w:rPr/>
        <w:tab/>
        <w:t>Věříme, že rozšíření IDS IREDO přinese pro cestující zkvalitnění služeb poskytovaných zúčastněnými dopravci a financovaných Královehradeckým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ins w:id="1" w:author="Sitora" w:date="2005-11-09T14:36:00Z"/>
        </w:rPr>
      </w:pPr>
      <w:r>
        <w:rPr/>
        <w:t xml:space="preserve">                               </w:t>
      </w:r>
      <w:r>
        <w:rPr/>
        <w:t>S</w:t>
      </w:r>
      <w:ins w:id="0" w:author="Sitora" w:date="2005-11-09T14:36:00Z">
        <w:r>
          <w:rPr/>
          <w:t> pozdravem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" w:author="Sitora" w:date="2005-11-09T14:37:00Z">
        <w:r>
          <w:rPr/>
          <w:t xml:space="preserve">                                                                       </w:t>
        </w:r>
      </w:ins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overflowPunct w:val="tru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ng. Vladimír Záleský v.r.</w:t>
      </w:r>
    </w:p>
    <w:p>
      <w:pPr>
        <w:pStyle w:val="Normal"/>
        <w:overflowPunct w:val="tru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ednatel společnosti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82" w:hanging="0"/>
      <w:rPr/>
    </w:pPr>
    <w:r>
      <w:rPr/>
      <w:drawing>
        <wp:inline distT="0" distB="0" distL="0" distR="0">
          <wp:extent cx="616966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do.cz/" TargetMode="External"/><Relationship Id="rId3" Type="http://schemas.openxmlformats.org/officeDocument/2006/relationships/hyperlink" Target="http://www.oredo.cz/" TargetMode="External"/><Relationship Id="rId4" Type="http://schemas.openxmlformats.org/officeDocument/2006/relationships/hyperlink" Target="http://www.oredo.cz/" TargetMode="External"/><Relationship Id="rId5" Type="http://schemas.openxmlformats.org/officeDocument/2006/relationships/hyperlink" Target="mailto:namety@oredo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6:00Z</dcterms:created>
  <dc:creator>NORI</dc:creator>
  <dc:description/>
  <dc:language>en-US</dc:language>
  <cp:lastModifiedBy>Tomas Hradecky</cp:lastModifiedBy>
  <cp:lastPrinted>2008-01-29T07:44:00Z</cp:lastPrinted>
  <dcterms:modified xsi:type="dcterms:W3CDTF">2008-01-29T10:31:00Z</dcterms:modified>
  <cp:revision>5</cp:revision>
  <dc:subject/>
  <dc:title>Číslo jednací:         289/05     </dc:title>
</cp:coreProperties>
</file>